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 СЕЛЬСОВЕ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ДВ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34"/>
          <w:szCs w:val="34"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14.04.2017 года                                 №21-ра</w:t>
      </w:r>
    </w:p>
    <w:p>
      <w:pPr>
        <w:pStyle w:val="Normal"/>
        <w:ind w:right="55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5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завершении отопительного сезона 2016-2017 гг.  на территории Высокского сельсовета Медвенского района  Курской област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законом от 06.10.2003 г. №131-ФЗ                        «Об общих принципах организации местного самоуправления в Российской Федерации»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Завершить отопительный сезон 2016-2017 годов  для организаций  Высокского сельсовета  Медвенского района  с  14 апреля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ысокского сельсовета                                  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tLeas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tLeas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tLeas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tLeast" w:line="24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53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5:00Z</dcterms:created>
  <dc:creator>1</dc:creator>
  <dc:description/>
  <cp:keywords/>
  <dc:language>en-US</dc:language>
  <cp:lastModifiedBy>ZAM</cp:lastModifiedBy>
  <cp:lastPrinted>2017-04-14T08:42:00Z</cp:lastPrinted>
  <dcterms:modified xsi:type="dcterms:W3CDTF">2017-04-14T05:42:00Z</dcterms:modified>
  <cp:revision>11</cp:revision>
  <dc:subject/>
  <dc:title>СОГЛАСОВАН</dc:title>
</cp:coreProperties>
</file>