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/>
      </w:pPr>
      <w:r>
        <w:rPr/>
        <w:t>от 27.04.2017 года                                        № 27 -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становлении особого противопожарного режима</w:t>
      </w:r>
    </w:p>
    <w:p>
      <w:pPr>
        <w:pStyle w:val="Normal"/>
        <w:rPr/>
      </w:pPr>
      <w:r>
        <w:rPr>
          <w:b/>
        </w:rPr>
        <w:t>на    территории     Высокского    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0 федерального закона №69-ФЗ от 21.12.1994 года «О пожарной безопасности» и п.12 Положения о федеральном пожарном надзоре, утвержденном постановлением правительства Российской Федерации от 12.04.2012 года №290 «О федеральном государственном пожарном надзоре», в целях усиления первичных мер пожарной безопасности на территории Высокского  сельсовета в период подготовки и проведения </w:t>
      </w:r>
      <w:r>
        <w:rPr>
          <w:rStyle w:val="S3"/>
          <w:sz w:val="28"/>
          <w:szCs w:val="28"/>
        </w:rPr>
        <w:t>в период проведения праздничных мероприятий, посвященных   Празднику Весны и Труда  и 72-й годовщине Победы в Великой Отечественной войне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особый противопожарный режим на территории Высокского  сельсовета Медвенского района в период с 29  апреля 2017 года  по 10 мая 2017 года.</w:t>
      </w:r>
    </w:p>
    <w:p>
      <w:pPr>
        <w:pStyle w:val="Normal"/>
        <w:shd w:fill="FFFFFF" w:val="clear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д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ч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полнительных требований пожарной безопасности на объектах образования, социального и культурно-массового назначения, иных объектах с массовым пребыванием людей и лиц, ответственных за их выполнение, согласно приложению.</w:t>
      </w:r>
    </w:p>
    <w:p>
      <w:pPr>
        <w:pStyle w:val="Normal"/>
        <w:shd w:fill="FFFFFF" w:val="clear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Требования, установленные на период действия особого противопожарного режима, являются обязательными для исполнения подведомственными учреждениями Администрации Высокского  сельсовета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8"/>
          <w:szCs w:val="28"/>
        </w:rPr>
        <w:t>4. Рекомендовать руководителям организаций независимо от форм собственности, индивидуальным предпринимателям, осуществляющим деятельность на территории Высокского сельсовета Медвенского района, выполнять требования пожарной безопасности, указанные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и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8"/>
          <w:szCs w:val="28"/>
        </w:rPr>
        <w:t>5. Настоящее Распоряжение вступает в силу со дня его официального опубликования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сокского сельсовета                                      А.Н. Хар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Высокского сельсовета</w:t>
      </w:r>
    </w:p>
    <w:p>
      <w:pPr>
        <w:pStyle w:val="Normal"/>
        <w:jc w:val="right"/>
        <w:rPr/>
      </w:pPr>
      <w:r>
        <w:rPr/>
        <w:t>от 27 апреля  2017 г. №27-р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ЫХ ТРЕБОВАНИЙ ПОЖАРНОЙ БЕЗОПАСНОСТИ НА ОБЪЕКТАХ ОБРАЗОВАНИЯ, СОЦИАЛЬНОГО И КУЛЬТУРНО-МАССОВОГО НАЗНАЧЕНИЯ,  ИНЫХ ОБЪЕКТАХ С МАССОВЫМ ПРЕБЫВАНИЕМ ЛЮДЕЙ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71"/>
        <w:gridCol w:w="1417"/>
        <w:gridCol w:w="19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 п/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hd w:fill="FFFFFF" w:val="clear"/>
              </w:rPr>
            </w:pPr>
            <w:r>
              <w:rPr>
                <w:shd w:fill="FFFFFF" w:val="clear"/>
              </w:rPr>
              <w:t>Сроки вы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тветственный за выполнен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Руководителям организаций при проведении меропри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с массовым пребыванием люд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еспечить: осмотр помещений перед началом мероприятий в целях определения их готовности в части соблюдения мер пожарной безопасности; дежурство ответственных лиц на сцене и в зальн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hd w:fill="FFFFFF" w:val="clear"/>
              </w:rPr>
              <w:t>01.05.2017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hd w:fill="FFFFFF" w:val="clear"/>
              </w:rPr>
              <w:t>09.05.2017</w:t>
            </w:r>
          </w:p>
          <w:p>
            <w:pPr>
              <w:pStyle w:val="Normal"/>
              <w:spacing w:lineRule="auto" w:line="48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>
                <w:shd w:fill="FFFFFF" w:val="clear"/>
              </w:rPr>
            </w:pPr>
            <w:r>
              <w:rPr>
                <w:shd w:fill="FFFFFF" w:val="clear"/>
              </w:rPr>
              <w:t>Руководители подведомственных учреждений Администрации сельсовета;</w:t>
            </w:r>
          </w:p>
          <w:p>
            <w:pPr>
              <w:pStyle w:val="Normal"/>
              <w:ind w:left="-108" w:right="-143" w:hanging="0"/>
              <w:rPr/>
            </w:pPr>
            <w:r>
              <w:rPr>
                <w:color w:val="000000"/>
              </w:rPr>
              <w:t>руководителям организаций независимо от форм собственности, индивидуальным предпринимателям, осуществляющим деятельность на территории поселения Медвенского района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2" w:hanging="0"/>
              <w:rPr/>
            </w:pPr>
            <w:r>
              <w:rPr>
                <w:shd w:fill="FFFFFF" w:val="clear"/>
              </w:rPr>
              <w:t>Запретить: проводить перед началом или во время представлений огневые, покрасочные и другие пожароопасные и пожаровзрывоопасные работы; уменьшать ширину проходов между рядами и устанавливать в проходах дополнительные</w:t>
            </w:r>
            <w:r>
              <w:rPr>
                <w:rStyle w:val="Appleconvertedspace"/>
                <w:shd w:fill="FFFFFF" w:val="clear"/>
              </w:rPr>
              <w:t> кресла</w:t>
            </w:r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стуль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и др.проведение мероприятий,  полностью гасить свет в помещении во время спектаклей или представлений; допускать нарушения установленных норм заполнения помещений люд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01.05.2017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09.05.2017</w:t>
            </w:r>
          </w:p>
          <w:p>
            <w:pPr>
              <w:pStyle w:val="Normal"/>
              <w:spacing w:lineRule="auto" w:line="48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ри необходимости привести в соответствие с требованиями пожарной безопасности: пути эвакуации (общие коридоры, лестничные клетки, эвакуационные выходы); знаки пожарной безопасности, указатели путей эвакуации; освещение общих коридоров, лестничных клеток, эвакуационных выходов; автоматическую пожарную сигнализацию, световые указатели "Выход", системы оповещения людей при пожаре; первичные средства пожарот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hd w:fill="FFFFFF" w:val="clear"/>
              </w:rPr>
              <w:t>01.05.2017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hd w:fill="FFFFFF" w:val="clear"/>
              </w:rPr>
              <w:t>09.05.2017</w:t>
            </w:r>
          </w:p>
          <w:p>
            <w:pPr>
              <w:pStyle w:val="Normal"/>
              <w:spacing w:lineRule="auto" w:line="48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овать: дежурство добровольных пожарных дружин; дополнительные инструктажи по мерам пожарной безопасности сотрудников, задействованных на проведении мероприятий развлекательного характера на объектах с массовым пребыванием людей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hd w:fill="FFFFFF" w:val="clear"/>
              </w:rPr>
              <w:t>01.05.2017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hd w:fill="FFFFFF" w:val="clear"/>
              </w:rPr>
              <w:t>09.05.2017</w:t>
            </w:r>
          </w:p>
          <w:p>
            <w:pPr>
              <w:pStyle w:val="Normal"/>
              <w:spacing w:lineRule="auto" w:line="48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нформировать население поселения  мерах пожарной безопасности через официальный интернет-сайт Администрации Высо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hd w:fill="FFFFFF" w:val="clear"/>
              </w:rPr>
              <w:t>01.05.2017</w:t>
            </w:r>
          </w:p>
          <w:p>
            <w:pPr>
              <w:pStyle w:val="Normal"/>
              <w:spacing w:lineRule="auto" w:line="480"/>
              <w:rPr>
                <w:shd w:fill="FFFFFF" w:val="clear"/>
              </w:rPr>
            </w:pPr>
            <w:r>
              <w:rPr>
                <w:shd w:fill="FFFFFF" w:val="clear"/>
              </w:rPr>
              <w:t>09.05.2017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9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5:00Z</dcterms:created>
  <dc:creator>Я</dc:creator>
  <dc:description/>
  <cp:keywords/>
  <dc:language>en-US</dc:language>
  <cp:lastModifiedBy>ZAM</cp:lastModifiedBy>
  <cp:lastPrinted>2014-09-12T17:45:00Z</cp:lastPrinted>
  <dcterms:modified xsi:type="dcterms:W3CDTF">2017-04-29T10:28:00Z</dcterms:modified>
  <cp:revision>27</cp:revision>
  <dc:subject/>
  <dc:title>          РОССИЙСКАЯ ФЕДЕРАЦИЯ</dc:title>
</cp:coreProperties>
</file>