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11.05.2017 года                                      №29-р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тмене распоряжения  Администрации Высокского сельсовета  Медве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7.04.2017 года №27-ра «Об установлении особого противопожарного режима на  территории Высокского  сельсовета Медвенского района Курскол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  Федеральным законом от  06.10.2003 года №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знать утратившим силу распоряжение Администрации Высокского сельсовета  Медвенского района Курской области от 27.04.2017 года №27-ра «Об установлении особого противопожарного режима на  территории Высокского  сельсовета Медвенского района Курской области»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Распоряжение вступает  в силу со дня его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ысокского сельсовета                                А.Н. Харланов</w:t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5:00Z</dcterms:created>
  <dc:creator>Я</dc:creator>
  <dc:description/>
  <cp:keywords/>
  <dc:language>en-US</dc:language>
  <cp:lastModifiedBy>ZAM</cp:lastModifiedBy>
  <cp:lastPrinted>2017-05-11T11:37:00Z</cp:lastPrinted>
  <dcterms:modified xsi:type="dcterms:W3CDTF">2017-05-11T08:40:00Z</dcterms:modified>
  <cp:revision>43</cp:revision>
  <dc:subject/>
  <dc:title>          РОССИЙСКАЯ ФЕДЕРАЦИЯ</dc:title>
</cp:coreProperties>
</file>