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8.08.2017 года                                        № 43 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</w:rPr>
        <w:t>на    территории     Высокского  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№69-ФЗ от 21.12.1994 года «О пожарной безопасности» и п.12 Положения о федеральном пожарном надзоре, утвержденном постановлением правительства Российской Федерации от 12.04.2012 года №290 «О федеральном государственном пожарном надзоре», в целях усиления первичных мер пожарной безопасности на территории Высокского  сельсовета Медвенского района:  </w:t>
      </w:r>
    </w:p>
    <w:p>
      <w:pPr>
        <w:pStyle w:val="Normal"/>
        <w:shd w:fill="FFFFFF" w:val="clear"/>
        <w:ind w:left="10" w:right="14" w:firstLine="734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особый противопожарный режим на территории Высокского  сельсовета Медвенского района в период с 18  августа 2017 года    </w:t>
      </w:r>
      <w:r>
        <w:rPr>
          <w:rStyle w:val="S3"/>
          <w:sz w:val="28"/>
          <w:szCs w:val="28"/>
        </w:rPr>
        <w:t>до особого указа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комендовать руководителям организаций независимо от форм собственности, индивидуальным предпринимателям, осуществляющим деятельность на территории Высокского сельсовета Медвенского района, выполнять требования пожарной безопасн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от 18 августа   2017 г. №27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Х ТРЕБОВАНИЙ ПОЖАРНОЙ БЕЗОПАСНОСТИ НА ОБЪЕКТАХ ОБРАЗОВАНИЯ, СОЦИАЛЬНОГО И КУЛЬТУРНО-МАССОВОГО НАЗНАЧЕНИЯ,  ИНЫХ ОБЪЕКТАХ С МАССОВЫМ ПРЕБЫВАНИЕМ ЛЮДЕЙ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1"/>
        <w:gridCol w:w="1417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 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выполне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уководителям организаций при проведении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с массовым пребыванием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ить: осмотр помещений перед началом мероприятий в целях определения их готовности в части соблюдения мер пожарной безопасности; дежурство ответственных лиц на сцене и в з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и подведомственных учреждений Администрации сельсовета;</w:t>
            </w:r>
          </w:p>
          <w:p>
            <w:pPr>
              <w:pStyle w:val="Normal"/>
              <w:ind w:left="-108" w:right="-143" w:hanging="0"/>
              <w:rPr/>
            </w:pPr>
            <w:r>
              <w:rPr>
                <w:color w:val="000000"/>
              </w:rPr>
              <w:t>руководителям организаций независимо от форм собственности, индивидуальным предпринимателям, осуществляющим деятельность на территории поселения Медвенского района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rPr/>
            </w:pPr>
            <w:r>
              <w:rPr>
                <w:shd w:fill="FFFFFF" w:val="clear"/>
              </w:rPr>
              <w:t>Запретить: проводить перед началом или во время представлений огневые, покрасочные и другие пожароопасные и пожаровзрывоопасные работы; уменьшать ширину проходов между рядами и устанавливать в проходах дополнительные</w:t>
            </w:r>
            <w:r>
              <w:rPr>
                <w:rStyle w:val="Appleconvertedspace"/>
                <w:shd w:fill="FFFFFF" w:val="clear"/>
              </w:rPr>
              <w:t> кресла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тул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др.проведение мероприятий,  полностью гасить свет в помещении во время спектаклей или представлений; допускать нарушения установленных норм заполнения помещений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ри необходимости привести в соответствие с требованиями пожарной безопасности: пути эвакуации (общие коридоры, лестничные клетки, эвакуационные выходы); знаки пожарной безопасности, указатели путей эвакуации; освещение общих коридоров, лестничных клеток, эвакуационных выходов; автоматическую пожарную сигнализацию, световые указатели "Выход", системы оповещения людей при пожаре; первичные средства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овать: дежурство добровольных пожарных дружин; дополнительные инструктажи по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ировать население поселения  мерах пожарной безопасности через официальный интернет-сайт Администрации Высо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  <w:t>09.05.20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Я</dc:creator>
  <dc:description/>
  <cp:keywords/>
  <dc:language>en-US</dc:language>
  <cp:lastModifiedBy>ZAM</cp:lastModifiedBy>
  <cp:lastPrinted>2014-09-12T17:45:00Z</cp:lastPrinted>
  <dcterms:modified xsi:type="dcterms:W3CDTF">2017-08-21T13:07:00Z</dcterms:modified>
  <cp:revision>32</cp:revision>
  <dc:subject/>
  <dc:title>          РОССИЙСКАЯ ФЕДЕРАЦИЯ</dc:title>
</cp:coreProperties>
</file>