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0.01.2017 года № 28/110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6 года № 26/105 «О бюджете муниципального образования «Высокский сельсовет» Медвенского района Курской области на 2017 год и плановый период 2018 и 2019 годов»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6 года №26/105 «О бюджете муниципального образования «Высокский сельсовет» Медвенского района Курской области на 2017 год и плановый период 2018 и 2019 годов», </w:t>
      </w:r>
      <w:r>
        <w:rPr>
          <w:rFonts w:cs="Arial" w:ascii="Arial" w:hAnsi="Arial"/>
          <w:color w:val="000000"/>
        </w:rPr>
        <w:t xml:space="preserve"> 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6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6/105 «О бюджете муниципального образования «Высокский сельсовет» Медвенского района Курской области на 2017 год и плановый период 2018 и 2019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18.12.2016г. в подразделе НПА за 2016г.; изменения в подразделе Решения 2017)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 В текстовой части решения ст.1 следующего содержания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"Высокский сельсовет" на 2017 год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в сумме 2 472 942 рубля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в сумме 2 771 422 рубля 63 копее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в сумме 298 480 рублей 63 копей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твердить основные характеристики бюджета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>на 2018 год и 2019 годы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2018 год в сумме 2 024 053 рублей </w:t>
      </w:r>
    </w:p>
    <w:p>
      <w:pPr>
        <w:pStyle w:val="32"/>
        <w:jc w:val="both"/>
        <w:rPr/>
      </w:pPr>
      <w:r>
        <w:rPr>
          <w:rFonts w:cs="Arial" w:ascii="Arial" w:hAnsi="Arial"/>
          <w:lang w:val="ru-RU"/>
        </w:rPr>
        <w:t>на 2019 год в сумме 2 029 466 рублей.</w:t>
      </w:r>
    </w:p>
    <w:p>
      <w:pPr>
        <w:pStyle w:val="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общий объем расходов бюджета </w:t>
      </w:r>
      <w:r>
        <w:rPr>
          <w:rFonts w:cs="Arial" w:ascii="Arial" w:hAnsi="Arial"/>
          <w:color w:val="000000"/>
          <w:lang w:val="ru-RU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2018 год в сумме 2 884 279 рублей, в том числе условно утвержденные расходы в сумме 35 072 рублей 50 копеек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2019 год в сумме 2 955 756 рублей, в том числе условно утвержденные расходы в сумме 73 718 рублей 85 копее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на 2018 год прогнозируемый дефицит бюджета муниципального образования в сумме 860 226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        </w:t>
      </w:r>
      <w:r>
        <w:rPr>
          <w:rFonts w:cs="Arial" w:ascii="Arial" w:hAnsi="Arial"/>
        </w:rPr>
        <w:t>на 2019 год прогнозируемый дефицит бюджета муниципального образования в сумме 926 290 рублей;</w:t>
      </w:r>
    </w:p>
    <w:p>
      <w:pPr>
        <w:pStyle w:val="Normal"/>
        <w:suppressAutoHyphens w:val="true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В пункте 2 статьи 9  текстовой части решения следующего содержания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Установить предельный объем муниципального долга в 2017 году в сумме 1648920 рублей</w:t>
      </w:r>
      <w:r>
        <w:rPr>
          <w:rFonts w:cs="Arial" w:ascii="Arial" w:hAnsi="Arial"/>
        </w:rPr>
        <w:t xml:space="preserve"> и плановый период 2018 года в сумме  738651,50 рублей и 2019 года в сумме 741358,00 рублей»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ложения №1, №2, №4, №5, №6, №7, №8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стоящее решение вступает в силу с 1 января 2017 года и подлежит обнародованию на информационных стендах, размещению на сайте http://visoksk.rkursk.ru/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«Высокский сельсовет»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.2017г. №28/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6 год и плановый период 2018 и 2019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29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>148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29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>148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29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29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29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96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96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672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9466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672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946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672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9466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672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946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422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27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756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422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27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75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422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27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75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422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27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756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.2017г. №28/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Высокский сельсовет» </w:t>
      </w:r>
      <w:r>
        <w:rPr>
          <w:rFonts w:cs="Arial" w:ascii="Arial" w:hAnsi="Arial"/>
          <w:b/>
          <w:sz w:val="30"/>
          <w:szCs w:val="30"/>
        </w:rPr>
        <w:t xml:space="preserve">Медв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670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 бюджета поселений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02 2004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02 2005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02 20077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25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3593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0022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.2017г. №28/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7 году и плановый период 2018 и 2019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84"/>
        <w:gridCol w:w="1620"/>
        <w:gridCol w:w="1800"/>
        <w:gridCol w:w="1800"/>
      </w:tblGrid>
      <w:tr>
        <w:trPr>
          <w:trHeight w:val="39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94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5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466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83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3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716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6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6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6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6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68,0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7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7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707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2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2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2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8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1,00</w:t>
            </w:r>
          </w:p>
        </w:tc>
      </w:tr>
      <w:tr>
        <w:trPr>
          <w:trHeight w:val="24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1,00</w:t>
            </w:r>
          </w:p>
        </w:tc>
      </w:tr>
      <w:tr>
        <w:trPr>
          <w:trHeight w:val="64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6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1,00</w:t>
            </w:r>
          </w:p>
        </w:tc>
      </w:tr>
      <w:tr>
        <w:trPr>
          <w:trHeight w:val="64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.2017г. №28/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7 год и  плановый период 2018 и 2019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07"/>
        <w:gridCol w:w="563"/>
        <w:gridCol w:w="1796"/>
        <w:gridCol w:w="627"/>
        <w:gridCol w:w="1539"/>
        <w:gridCol w:w="1489"/>
        <w:gridCol w:w="1484"/>
      </w:tblGrid>
      <w:tr>
        <w:trPr>
          <w:trHeight w:val="190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422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27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5756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603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6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36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583,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83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</w:tr>
      <w:tr>
        <w:trPr>
          <w:trHeight w:val="53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83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83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</w:tr>
      <w:tr>
        <w:trPr>
          <w:trHeight w:val="8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7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7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27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4,0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6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7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76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76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3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43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13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словно утвержденные расходы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8,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.2017г. №28/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7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8 и 2019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51"/>
        <w:gridCol w:w="708"/>
        <w:gridCol w:w="683"/>
        <w:gridCol w:w="1898"/>
        <w:gridCol w:w="720"/>
        <w:gridCol w:w="1571"/>
        <w:gridCol w:w="1620"/>
        <w:gridCol w:w="1620"/>
      </w:tblGrid>
      <w:tr>
        <w:trPr>
          <w:trHeight w:val="33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42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2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575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60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36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58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8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8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8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3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7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7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13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.2017г. №28/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7 год</w:t>
      </w:r>
      <w:r>
        <w:rPr>
          <w:rFonts w:cs="Arial" w:ascii="Arial" w:hAnsi="Arial"/>
          <w:b/>
          <w:bCs/>
          <w:sz w:val="30"/>
          <w:szCs w:val="30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8 и 2019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67"/>
        <w:gridCol w:w="567"/>
        <w:gridCol w:w="1746"/>
        <w:gridCol w:w="661"/>
        <w:gridCol w:w="1499"/>
        <w:gridCol w:w="1621"/>
        <w:gridCol w:w="1619"/>
      </w:tblGrid>
      <w:tr>
        <w:trPr>
          <w:trHeight w:val="28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38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1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9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377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77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2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1 3 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08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67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45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76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76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76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71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436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213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.2017г. №28/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 xml:space="preserve">Медвенского района Курской области на 2017 год 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>и плановый период 2018 и 2019 годов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i/>
          <w:i/>
          <w:sz w:val="24"/>
          <w:szCs w:val="30"/>
        </w:rPr>
      </w:pPr>
      <w:r>
        <w:rPr>
          <w:rFonts w:cs="Arial" w:ascii="Arial" w:hAnsi="Arial"/>
          <w:b/>
          <w:bCs/>
          <w:i/>
          <w:sz w:val="24"/>
          <w:szCs w:val="30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417"/>
        <w:gridCol w:w="1643"/>
        <w:gridCol w:w="1620"/>
      </w:tblGrid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, 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783,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29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16"/>
        <w:gridCol w:w="1417"/>
        <w:gridCol w:w="1643"/>
        <w:gridCol w:w="1683"/>
      </w:tblGrid>
      <w:tr>
        <w:trPr>
          <w:trHeight w:val="2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, рубле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1:00Z</dcterms:created>
  <dc:creator>список</dc:creator>
  <dc:description/>
  <cp:keywords/>
  <dc:language>en-US</dc:language>
  <cp:lastModifiedBy>Бухгалтер</cp:lastModifiedBy>
  <cp:lastPrinted>2017-01-27T09:29:00Z</cp:lastPrinted>
  <dcterms:modified xsi:type="dcterms:W3CDTF">2017-01-27T11:58:00Z</dcterms:modified>
  <cp:revision>30</cp:revision>
  <dc:subject/>
  <dc:title>                                           Явочный  лист </dc:title>
</cp:coreProperties>
</file>