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8.04.2017 года                        №33/124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«О  проекте  решения Собрания депутат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ысокского    сельсовета       Медв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йона     «О    внесении      изменений     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разования     «Высокский      сельсовет» 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28.04.2017 г. №33/124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ысок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 А.Н.  Харл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17-04-21T11:51:00Z</dcterms:modified>
  <cp:revision>242</cp:revision>
  <dc:subject/>
  <dc:title/>
</cp:coreProperties>
</file>