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ВЫСОК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17 года №33/128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ысокского сельсовета Медвенского района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09.2015 г. №1/8 «О налоге на имущество физических лиц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ступившими в силу отдельных положений Федерального закона от 30.11.2016 г. №401-ФЗ «О внесении изменений в части первую и вторую Налогового кодекса Российской Федерации», на основании Протеста Прокуратуры Медвенского района от 23.03.2017 г. №20-2017 «На решение собрания депутатов Высокского сельсовета  от 23.09.2015 г. №1/8 «О налоге на имущество физических лиц», Собрание депутатов Высокского сельсовета Медвенского района Курской области РЕШИЛО: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Высокского сельсовета Медвенского района от 23.09.2015 г. №1/8 «О налоге на имущество физических лиц» следующее изменение:</w:t>
      </w:r>
    </w:p>
    <w:p>
      <w:pPr>
        <w:pStyle w:val="Style17"/>
        <w:numPr>
          <w:ilvl w:val="1"/>
          <w:numId w:val="1"/>
        </w:numPr>
        <w:ind w:left="1429" w:hanging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исключить.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подписания и распространяется на правоотношения, возникшие с 1 января 2017 год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Высокского сельсовета                                                    Т.В. Веревкина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6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ысокского сельсовета </w:t>
        <w:tab/>
        <w:t xml:space="preserve">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А.Н. Харлано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5:00Z</dcterms:created>
  <dc:creator>UserKfin</dc:creator>
  <dc:description/>
  <cp:keywords/>
  <dc:language>en-US</dc:language>
  <cp:lastModifiedBy>ZAM</cp:lastModifiedBy>
  <cp:lastPrinted>2017-04-21T14:47:00Z</cp:lastPrinted>
  <dcterms:modified xsi:type="dcterms:W3CDTF">2017-04-21T11:49:00Z</dcterms:modified>
  <cp:revision>34</cp:revision>
  <dc:subject/>
  <dc:title>ПРОЕКТ</dc:title>
</cp:coreProperties>
</file>