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от 19 мая 2017 года                                     №34/134 </w:t>
      </w:r>
    </w:p>
    <w:p>
      <w:pPr>
        <w:pStyle w:val="Style16"/>
        <w:jc w:val="center"/>
        <w:rPr/>
      </w:pPr>
      <w:r>
        <w:rPr>
          <w:rStyle w:val="StrongEmphasis"/>
        </w:rPr>
        <w:t>О внесении изменений в решение Собрания депутатов Высокского сельсовета Медвенского района от 11.11.2010 года № 2/23 «О порядке и условиях предоставления Главе Высокского сельсовета Медвенского района Курской области ежегодного дополнительного оплачиваемого отпуска»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3 Закона Курской области от 11.12.1998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с внесенными изменениями), руководствуясь   Уставом муниципального образования «Высокский сельсовет» Медвенского района Курской области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Высокского сельсовета Медвенского района Курской области РЕШИЛО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порядок и условия предоставления Главе Высокского сельсовета Медвенского района Курской области ежегодного дополнительного оплачиваемого отпуска, утвержденные решением Собрания депутатов Высокского сельсовета Медвенского района от 11.11.2010 года №2/23 «О порядке и условиях предоставления Главе Высокского сельсовета Медвенского района Курской области ежегодного дополнительного оплачиваемого отпуска» изложив пункт 2 в следующей редакци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Главе Высокского сельсовета Медвенского района Курской области предоставляется ежегодный дополнительный оплачиваемый отпуск продолжительностью 17 календарных дней.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1e413d3e323d3e3942353a414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1e413d3e323d3e3942353a4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e413d3e323d3e3942353a4142"/>
        <w:spacing w:before="0" w:after="0"/>
        <w:rPr>
          <w:sz w:val="28"/>
          <w:szCs w:val="28"/>
          <w:lang w:bidi="ar-SA"/>
        </w:rPr>
      </w:pPr>
      <w:r>
        <w:rPr>
          <w:sz w:val="28"/>
          <w:szCs w:val="28"/>
        </w:rPr>
        <w:t>Председатель Собрания депутатов Высо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Медвенского района                                                    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                А.Н. Харланов</w:t>
      </w:r>
    </w:p>
    <w:sectPr>
      <w:type w:val="nextPage"/>
      <w:pgSz w:w="11906" w:h="16838"/>
      <w:pgMar w:left="144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e413d3e323d3e3942353a4142">
    <w:name w:val="О1eс41н3dо3eв32н3dо3eй39 т42е35к3aс41т42"/>
    <w:basedOn w:val="Normal"/>
    <w:qFormat/>
    <w:pPr>
      <w:widowControl w:val="false"/>
      <w:autoSpaceDE w:val="false"/>
      <w:spacing w:before="0" w:after="120"/>
    </w:pPr>
    <w:rPr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21:00Z</dcterms:created>
  <dc:creator>список</dc:creator>
  <dc:description/>
  <cp:keywords/>
  <dc:language>en-US</dc:language>
  <cp:lastModifiedBy>ZAM</cp:lastModifiedBy>
  <cp:lastPrinted>2016-11-11T15:23:00Z</cp:lastPrinted>
  <dcterms:modified xsi:type="dcterms:W3CDTF">2017-05-30T08:08:00Z</dcterms:modified>
  <cp:revision>105</cp:revision>
  <dc:subject/>
  <dc:title>                                           Явочный  лист </dc:title>
</cp:coreProperties>
</file>