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tabs>
          <w:tab w:val="clear" w:pos="708"/>
          <w:tab w:val="left" w:pos="4182" w:leader="none"/>
        </w:tabs>
        <w:rPr>
          <w:rStyle w:val="StrongEmphasis"/>
        </w:rPr>
      </w:pPr>
      <w:r>
        <w:rPr>
          <w:rStyle w:val="StrongEmphasis"/>
          <w:b w:val="false"/>
        </w:rPr>
        <w:t>от 23.08.2017  года</w:t>
        <w:tab/>
        <w:t>№36/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О внесении изменений  в решение Собрания  депутатов  Высокского сельсовета Медвенского района от 27.12.2010 года №6/53</w:t>
      </w:r>
      <w:r>
        <w:rPr>
          <w:b/>
          <w:sz w:val="28"/>
          <w:szCs w:val="28"/>
        </w:rPr>
        <w:t xml:space="preserve">  «</w:t>
      </w:r>
      <w:r>
        <w:rPr>
          <w:b/>
        </w:rPr>
        <w:t>О ликвидации муниципального учреждения «Служба</w:t>
      </w:r>
      <w:r>
        <w:rPr>
          <w:b/>
          <w:sz w:val="28"/>
          <w:szCs w:val="28"/>
        </w:rPr>
        <w:t xml:space="preserve"> </w:t>
      </w:r>
      <w:r>
        <w:rPr>
          <w:b/>
        </w:rPr>
        <w:t>заказчика» Высокского сельсовета  Медв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пунктом 2 статьи 61 Гражданского кодекса Российской Федерации,  Федеральным законом от 06 октября 2003 года              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 Решение Собрания депутатов Высокского сельсовета Медвенского района </w:t>
      </w:r>
      <w:r>
        <w:rPr>
          <w:rStyle w:val="StrongEmphasis"/>
          <w:b w:val="false"/>
          <w:sz w:val="28"/>
          <w:szCs w:val="28"/>
        </w:rPr>
        <w:t xml:space="preserve">от 27.12.2010 года </w:t>
      </w:r>
      <w:r>
        <w:rPr>
          <w:sz w:val="28"/>
          <w:szCs w:val="28"/>
        </w:rPr>
        <w:t>№6/53 «О ликвидации муниципального учреждения «Служба заказчика» Высокского сельсовета  Медвенского район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2.  Создать  ликвидац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нездилова Л.В., председатель комиссии, начальник отдела бухгалтерского учета  и отчетности, главный бухгалтер Администрации Высокского  сельсовета  Медв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никова Н.Г.,  заместитель Главы Администрации Высокского сельсовета Медв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а Л.А., депутат Собрания депутатов  Высокского сельсовета   Медвенского района.»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Высокский сельсовет» Медвенского района в сети Интернет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Высокского сельсовета                                     А.Н. Хар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31" w:right="99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2:00Z</dcterms:created>
  <dc:creator>список</dc:creator>
  <dc:description/>
  <cp:keywords/>
  <dc:language>en-US</dc:language>
  <cp:lastModifiedBy>ZAM</cp:lastModifiedBy>
  <cp:lastPrinted>2017-08-23T08:52:00Z</cp:lastPrinted>
  <dcterms:modified xsi:type="dcterms:W3CDTF">2017-08-23T05:52:00Z</dcterms:modified>
  <cp:revision>38</cp:revision>
  <dc:subject/>
  <dc:title>   Собрание депутатов Высокского сельсовета</dc:title>
</cp:coreProperties>
</file>