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eastAsia="Arial"/>
          <w:b w:val="false"/>
          <w:sz w:val="34"/>
          <w:szCs w:val="34"/>
        </w:rPr>
        <w:t xml:space="preserve"> 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СОБРАНИЕ ДЕПУТАТОВ  ВЫСОКСКОГО СЕЛЬСОВЕТА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9.09.2017 года                                       № 38/150</w:t>
      </w:r>
      <w:r>
        <w:rPr>
          <w:rStyle w:val="StrongEmphasis"/>
          <w:b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rStyle w:val="StrongEmphasis"/>
        </w:rPr>
        <w:t>О предоставлении очередного ежегодного отпуска главе Высокского сельсовета Медвенского района Курк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лавы Высокского сельсовета Медвенского района   о предоставлении ему очередного ежегодного оплачиваемого отпуска   за период работы  с 15 октября 2016  по  14 октября  2017,  Собрание депутатов Высокского сельсовета Медвенского района Курской области РЕШИЛ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 Харланову Александру Николаевичу,  главе  Высокского сельсовета  Медвенского района, очередной ежегодный оплачиваемый отпуск за период работы  с 15 октября 2016 по  14 октября  2017 года продолжительностью  28   календарных дней  с  23 октября  2017 года  по                   14  ноября  2017  года   включительно,  согласно поданного заявления от                    29 сентября 2017 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оизвести замену дополнительного оплачиваемого отпуска за выслугу лет  за  период работы, указанный  в пункте 1 настоящего распоряжения, в количестве 17  календарных дней,  денежной  компенсацией (ст. 126 Трудового кодекса Российской Федераци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3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Т.В. Веревкин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exact" w:line="320"/>
      <w:ind w:right="-6" w:hanging="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9:00Z</dcterms:created>
  <dc:creator>user</dc:creator>
  <dc:description/>
  <cp:keywords/>
  <dc:language>en-US</dc:language>
  <cp:lastModifiedBy>ZAM</cp:lastModifiedBy>
  <cp:lastPrinted>2017-06-28T08:59:00Z</cp:lastPrinted>
  <dcterms:modified xsi:type="dcterms:W3CDTF">2017-10-09T15:26:00Z</dcterms:modified>
  <cp:revision>22</cp:revision>
  <dc:subject/>
  <dc:title>Проект</dc:title>
</cp:coreProperties>
</file>