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right="701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т 29.09.2017 года                                     № 38/149 </w:t>
      </w:r>
    </w:p>
    <w:p>
      <w:pPr>
        <w:pStyle w:val="Normal"/>
        <w:spacing w:lineRule="exact" w:line="337"/>
        <w:ind w:right="396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spacing w:before="0" w:after="0"/>
        <w:rPr/>
      </w:pPr>
      <w:r>
        <w:rPr>
          <w:rStyle w:val="StrongEmphasis"/>
          <w:b w:val="false"/>
        </w:rPr>
        <w:t>О признании утратившим силу</w:t>
      </w:r>
    </w:p>
    <w:p>
      <w:pPr>
        <w:pStyle w:val="Style2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вступлением в силу   новой редакции ст.16 Федерального закона от 22.11.199  № 171-ФЗ  «О  государственном регулировании производства и оборота  этилового спирта, алкогольной  и спиртосодержащей продукции и об  ограничении потребления (распития) алкогольной продукции», протеста Прокуратуры Медвенского района от 01.09.2017 года №20-2017, Собрание депутатов Высокского сельсовета Медвенского района Курской области РЕШИЛО:</w:t>
      </w:r>
    </w:p>
    <w:p>
      <w:pPr>
        <w:pStyle w:val="Style7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Собрания депутатов Высокского сельсовета Медвенского района от 31.05.2013 № 56/247 «Об   определении границ прилегающих к некоторым организациям     и  объектам территорий, на    которых не допускается розничная продажа алкогольной   продукции  на территории муниципального образования «Высокский сельсовет» Медвенского района Курской области»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 и подлежит размещению на информационных стендах и официальном сайте муниципального образования «Высокский сельсовет» Медвенского района в сети Интернет.</w:t>
      </w:r>
    </w:p>
    <w:p>
      <w:pPr>
        <w:pStyle w:val="Style2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скогосельсовета Медвенского района                         Т.В. Веревкина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 А.Н. Харланов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нак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kern w:val="2"/>
      <w:sz w:val="28"/>
      <w:szCs w:val="28"/>
      <w:lang w:eastAsia="zh-CN" w:bidi="hi-I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7:00Z</dcterms:created>
  <dc:creator>Windows User</dc:creator>
  <dc:description/>
  <cp:keywords/>
  <dc:language>en-US</dc:language>
  <cp:lastModifiedBy>ZAM</cp:lastModifiedBy>
  <cp:lastPrinted>2004-01-01T08:21:00Z</cp:lastPrinted>
  <dcterms:modified xsi:type="dcterms:W3CDTF">2017-10-06T14:04:00Z</dcterms:modified>
  <cp:revision>26</cp:revision>
  <dc:subject/>
  <dc:title/>
</cp:coreProperties>
</file>