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4" w:leader="none"/>
        </w:tabs>
        <w:rPr>
          <w:sz w:val="24"/>
          <w:szCs w:val="24"/>
        </w:rPr>
      </w:pPr>
      <w:r>
        <w:rPr>
          <w:sz w:val="24"/>
          <w:szCs w:val="24"/>
        </w:rPr>
        <w:t>от 29.09.2017 года                                       № 38/151</w:t>
      </w:r>
    </w:p>
    <w:p>
      <w:pPr>
        <w:pStyle w:val="Normal"/>
        <w:tabs>
          <w:tab w:val="clear" w:pos="720"/>
          <w:tab w:val="left" w:pos="1800" w:leader="none"/>
        </w:tabs>
        <w:ind w:right="701" w:hanging="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800" w:leader="none"/>
        </w:tabs>
        <w:ind w:right="701" w:hanging="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35"/>
        <w:ind w:left="7" w:right="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агирования органами местного самоуправления Высокского сельсовета </w:t>
      </w:r>
    </w:p>
    <w:p>
      <w:pPr>
        <w:pStyle w:val="Normal"/>
        <w:spacing w:lineRule="auto" w:line="235"/>
        <w:ind w:left="7" w:right="7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двенского района Курской области</w:t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ar-SA"/>
        </w:rPr>
      </w:pPr>
      <w:r>
        <w:rPr/>
        <w:t xml:space="preserve">В целях установления порядка рассмотрения мер прокурорского реагирования, и руководствуясь Федеральным законом от </w:t>
      </w:r>
      <w:r>
        <w:rPr>
          <w:rFonts w:cs="Times New Roman" w:ascii="Times New Roman" w:hAnsi="Times New Roman"/>
        </w:rPr>
        <w:t>06.10.2003 № 131</w:t>
      </w:r>
      <w:r>
        <w:rPr/>
        <w:t xml:space="preserve"> – 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</w:rPr>
        <w:t>17.01.1992 г. №2202-1 «О</w:t>
      </w:r>
      <w:r>
        <w:rPr/>
        <w:t xml:space="preserve"> прокуратуре Российской Федерации», Уставом муниципального образования «Высокский сельсовет» Медвенского района Курской области,</w:t>
      </w:r>
      <w:r>
        <w:rPr>
          <w:rFonts w:cs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spacing w:lineRule="auto" w:line="23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Высок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сокский сельсовет» Медвенского района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ысокского сельсовета Медвенского района  А.Н. Харлан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Высо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едвенского района                                               Т.В. Веревкин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А.Н. Харлан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  <w:t>Приложение 1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/>
      </w:pPr>
      <w:r>
        <w:rPr>
          <w:rFonts w:eastAsia="Andale Sans UI;Times New Roman"/>
          <w:bCs/>
        </w:rPr>
        <w:t xml:space="preserve">к решению </w:t>
      </w:r>
      <w:r>
        <w:rPr/>
        <w:t xml:space="preserve">Собрания депутатов Высокского сельсовета 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/>
      </w:pPr>
      <w:r>
        <w:rPr/>
        <w:t>Медвенского района</w:t>
      </w:r>
    </w:p>
    <w:p>
      <w:pPr>
        <w:pStyle w:val="Normal"/>
        <w:tabs>
          <w:tab w:val="clear" w:pos="720"/>
          <w:tab w:val="center" w:pos="46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9.09.2017 года  № 38/151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смотрения протестов, представлений требований об изменении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х правовых актов с целью исключения коррупциогенных факторов и иных актов прокурорского реагирования органами местного самоуправления Высокского сельсовета </w:t>
      </w:r>
      <w:r>
        <w:rPr>
          <w:b/>
          <w:sz w:val="26"/>
          <w:szCs w:val="26"/>
        </w:rPr>
        <w:t>Медвенского района Курской области</w:t>
      </w:r>
    </w:p>
    <w:p>
      <w:pPr>
        <w:pStyle w:val="Normal"/>
        <w:spacing w:lineRule="exact" w:line="3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дготовка к рассмотрению протеста, представле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1. Протесты, представления, требования прокурора, поступившие в органы местного самоуправления Высокского сельсовета Медвенского района Курской области (далее – акты прокурорского реагирования) рассматриваются Собранием депутатов Высокского сельсовета Медвенского района или лично Главой Высокского сельсовета Медвенского района, либо лицом, исполняющим его обязанности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Высок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рассмотрения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отест или требование, на нормативный правовой акт Высокского сельсовета Медвенского района либо на муниципальный акт Администрации Высок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Высокского сельсовета на ближайшем заседании.</w:t>
      </w:r>
    </w:p>
    <w:p>
      <w:pPr>
        <w:pStyle w:val="Normal"/>
        <w:tabs>
          <w:tab w:val="clear" w:pos="720"/>
          <w:tab w:val="left" w:pos="304" w:leader="none"/>
        </w:tabs>
        <w:spacing w:lineRule="auto" w:line="232"/>
        <w:ind w:left="7" w:right="2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tabs>
          <w:tab w:val="clear" w:pos="720"/>
          <w:tab w:val="left" w:pos="9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 прокурора подлежит безотлагательному рассмотрению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ассмотрение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кта прокурорского реагирования проводится на заседании Собрания депутатов Высокского сельсовета или под руководством Главы Высок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spacing w:lineRule="exact" w: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отеста, представления или требования на нормативный правовой акт Администрации Высокского сельсовета Медвенского района, принимается одно из следующих решений: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 отклонении протеста, представления или требования прокурора.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spacing w:lineRule="exact" w:line="1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spacing w:lineRule="exact" w:line="1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составляется протокол о рассмотрении представления (требования),</w:t>
      </w:r>
    </w:p>
    <w:p>
      <w:pPr>
        <w:pStyle w:val="Normal"/>
        <w:spacing w:lineRule="exact" w:line="1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spacing w:lineRule="exact" w:line="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лонения протеста, представления или требования прокурора:</w:t>
      </w:r>
    </w:p>
    <w:p>
      <w:pPr>
        <w:pStyle w:val="Normal"/>
        <w:spacing w:lineRule="auto" w:line="235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составляется ответ, об отсутствии нарушений со ссылками на законы РФ.</w:t>
      </w:r>
    </w:p>
    <w:p>
      <w:pPr>
        <w:pStyle w:val="Normal"/>
        <w:spacing w:lineRule="exact" w:line="15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9" w:leader="none"/>
        </w:tabs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spacing w:lineRule="exact" w:line="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spacing w:lineRule="exact" w:line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Высок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00"/>
      <w:pgMar w:left="153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7:00Z</dcterms:created>
  <dc:creator>Windows User</dc:creator>
  <dc:description/>
  <cp:keywords/>
  <dc:language>en-US</dc:language>
  <cp:lastModifiedBy>ZAM</cp:lastModifiedBy>
  <cp:lastPrinted>2017-10-17T10:43:00Z</cp:lastPrinted>
  <dcterms:modified xsi:type="dcterms:W3CDTF">2017-10-17T09:01:00Z</dcterms:modified>
  <cp:revision>28</cp:revision>
  <dc:subject/>
  <dc:title/>
</cp:coreProperties>
</file>