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0.10.2017 года                                 №39/153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>«О  проекте  решения Собрания депутат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ысокского    сельсовета       Медве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йона     «О    внесении      изменений     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ополнений    в    Устав   муниципального</w:t>
      </w:r>
    </w:p>
    <w:p>
      <w:pPr>
        <w:pStyle w:val="Normal"/>
        <w:tabs>
          <w:tab w:val="clear" w:pos="708"/>
          <w:tab w:val="left" w:pos="8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разования     «Высокский      сельсовет» 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едвенского  района   Кур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соответствии с частью 4 статьи 44 Федерального закона от 06.10.2003г.№ 131-ФЗ «Об общих принципах организации местного самоуправления в Российской Федерации», Собрание депутатов Высокского сельсовета Медвенского района 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проект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обсуждение граждан, проживающих на территории 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народовать текст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сельсовет» Медвенского района на трех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1-й – здание Администрации Высок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2-й – здание МКУК « Коммунарский СДК», с. Высоко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3-й – здание филиала  «Спасский СДК», д. Спасское </w:t>
      </w:r>
    </w:p>
    <w:p>
      <w:pPr>
        <w:pStyle w:val="Normal"/>
        <w:jc w:val="both"/>
        <w:rPr/>
      </w:pPr>
      <w:r>
        <w:rPr/>
        <w:t>для его обсуждения гражданами, проживающими на территории Высокского сельсовета Медвенского района Курской области,   и представления предложений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братиться к гражданам, проживающим на территории Высокского сельсовета Медвенского района Курской области, с просьбой принять активное участие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 «Высокский  сельсовет» Медвенского района Курской области», внести предложения по совершенствованию данного проекта.</w:t>
      </w:r>
    </w:p>
    <w:p>
      <w:pPr>
        <w:pStyle w:val="Normal"/>
        <w:ind w:firstLine="709"/>
        <w:jc w:val="both"/>
        <w:rPr/>
      </w:pPr>
      <w:r>
        <w:rPr/>
        <w:t>4. Утвердить прилагаемый состав комиссии по обсуждению проекта внесения изменений и дополнения в Устав  муниципального образования «Высокский сельсовет» Медвенского района Курской области», приему и учету предложений по нему.</w:t>
      </w:r>
    </w:p>
    <w:p>
      <w:pPr>
        <w:pStyle w:val="Normal"/>
        <w:rPr/>
      </w:pPr>
      <w:r>
        <w:rPr/>
        <w:t xml:space="preserve">          </w:t>
      </w:r>
      <w:r>
        <w:rPr/>
        <w:t>5. Поручить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Обобщить и систематизировать предложения по проекту решения Собрания депутатов Высокского  сельсовета Медвенского района «О внесении изменений и дополнений в Устав муниципального образования «Высокский сельсовет» Медвенского района Кур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Обобщенные и систематизированные материалы предоставить Собранию депутатов Высокского сельсовета Медве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Руководствоваться  решением Собрания депутатов муниципального образования  «Высокский сельсовет» от 20.10.2017 г. №39/154 «О порядке учета предложений по проекту решения Собрания депутатов Высокского сельсовета «О внесении изменений и дополнений в Устав муниципального образования «Высокский  сельсовет» Медвенского района  и Порядке участия граждан в обсуждении Проекта решения Собрания депутатов Высокского сельсовета Медвенского района «О внесении изменений и дополнений в Устав муниципального образования «Высокский  сельсовет» Медве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Обнародовать настоящее Решение на указанных в  п.2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троль за исполнением настоящего Решения возложить на Главу Высокского сельсовета Медвенского района  Харлан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</w:rPr>
        <w:t>Высокского сельсовета                                                               Т.В. Веревкина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едвенского района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Высокского сельсовета</w:t>
      </w:r>
    </w:p>
    <w:p>
      <w:pPr>
        <w:pStyle w:val="Normal"/>
        <w:jc w:val="both"/>
        <w:rPr/>
      </w:pPr>
      <w:r>
        <w:rPr>
          <w:iCs/>
        </w:rPr>
        <w:t xml:space="preserve">Медвенского района                                                                     А.Н. Харл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center"/>
      <w:outlineLvl w:val="0"/>
    </w:pPr>
    <w:rPr>
      <w:b/>
      <w:bCs/>
      <w:color w:val="000000"/>
      <w:spacing w:val="-2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ТолькоДляТестов</dc:creator>
  <dc:description/>
  <cp:keywords/>
  <dc:language>en-US</dc:language>
  <cp:lastModifiedBy>ZAM</cp:lastModifiedBy>
  <cp:lastPrinted>2016-07-11T10:34:00Z</cp:lastPrinted>
  <dcterms:modified xsi:type="dcterms:W3CDTF">2017-10-10T09:38:00Z</dcterms:modified>
  <cp:revision>250</cp:revision>
  <dc:subject/>
  <dc:title/>
</cp:coreProperties>
</file>