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12.2019 года                             № 168-п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 проек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Высокском сельсовете Медвенском районе Курской области, утвержденным решением  Собрания депутатов Высокского сельсовета Медвенского района Курской области  района от 01.03.2016г. №12/46, Администрация Высокского сельсовета   Медвенского района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Высокский сельсовет» Медвенского района Курской области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двенского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30.12.2019 года № 1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проекта 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орядок составления проекта бюджета муниципального образования «Высокский сельсовет» Медвен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</w:rPr>
        <w:t xml:space="preserve"> </w:t>
      </w:r>
      <w:r>
        <w:rPr/>
        <w:t>Высок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/>
      </w:pPr>
      <w:r>
        <w:rPr/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Высокского сельсовета Медвенского района Курской области, основных направлениях бюджетной и налоговой политики Высокского сельсовета Медвенского района Курской области, муниципальных программ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  согласованию показателей прогноза социально-экономического развития Высокского сельсовета Медвенского района и  бюджетных проектировок (далее - Комиссия), состав которой утверждается постановлением Администрации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/>
        <w:t>3.1. Рассматривает проект основных направлений бюджетной и налоговой политики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2. Одобряет основные показатели прогноза социально-экономического развития Высокского сельсовета Медвенского района Курской области (далее - основные показатели прогноза), прогноз социально - экономического развития Высокского сельсовета Медвен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/>
      </w:pPr>
      <w:r>
        <w:rPr/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/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Высокского сельсовета Медвенского района Курской области (далее –  финансовый отдел).</w:t>
      </w:r>
    </w:p>
    <w:p>
      <w:pPr>
        <w:pStyle w:val="Normal"/>
        <w:ind w:firstLine="851"/>
        <w:jc w:val="both"/>
        <w:rPr/>
      </w:pPr>
      <w:r>
        <w:rPr/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/>
        <w:t>4. Администрация Высокского сельсовета Медвен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/>
      </w:pPr>
      <w:r>
        <w:rPr/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4.2. Утверждает ежегодно состав Комиссии.</w:t>
      </w:r>
    </w:p>
    <w:p>
      <w:pPr>
        <w:pStyle w:val="Normal"/>
        <w:ind w:firstLine="851"/>
        <w:jc w:val="both"/>
        <w:rPr/>
      </w:pPr>
      <w:r>
        <w:rPr/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/>
        <w:t>5.  Финансовый отдел администрации Высокского сельсовета Медвен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>5.1. Готовит план-график разработки проекта бюджета.</w:t>
      </w:r>
    </w:p>
    <w:p>
      <w:pPr>
        <w:pStyle w:val="Normal"/>
        <w:ind w:firstLine="851"/>
        <w:jc w:val="both"/>
        <w:rPr/>
      </w:pPr>
      <w:r>
        <w:rPr/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/>
      </w:pPr>
      <w:r>
        <w:rPr/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/>
      </w:pPr>
      <w:r>
        <w:rPr/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/>
      </w:pPr>
      <w:r>
        <w:rPr/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/>
      </w:pPr>
      <w:r>
        <w:rPr/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/>
      </w:pPr>
      <w:r>
        <w:rPr/>
        <w:t>5.9. Представляет в Администрацию Высокского сельсовета Медвен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образования.</w:t>
      </w:r>
    </w:p>
    <w:p>
      <w:pPr>
        <w:pStyle w:val="Normal"/>
        <w:ind w:firstLine="851"/>
        <w:jc w:val="both"/>
        <w:rPr/>
      </w:pPr>
      <w:r>
        <w:rPr/>
        <w:t>5.10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5.12. Формирует и представляет в Администрацию Высокского сельсовета Медвен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/>
        <w:t>6. Финансовый отдел Администрации Высокского сельсовета Медвенского района Курской области  при составлении бюджета :</w:t>
      </w:r>
    </w:p>
    <w:p>
      <w:pPr>
        <w:pStyle w:val="Normal"/>
        <w:ind w:firstLine="851"/>
        <w:jc w:val="both"/>
        <w:rPr/>
      </w:pPr>
      <w:r>
        <w:rPr/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 xml:space="preserve">6.2. Разрабатывает в установленном порядке основные показатели прогноза, прогноз социально-экономического развития Высокского сельсовета Медвенского района Курской области. </w:t>
      </w:r>
    </w:p>
    <w:p>
      <w:pPr>
        <w:pStyle w:val="Normal"/>
        <w:ind w:firstLine="851"/>
        <w:jc w:val="both"/>
        <w:rPr/>
      </w:pPr>
      <w:r>
        <w:rPr/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6.4. Представляет в управление финансов администрации показатели социально-экономического развития Высокского сельсовета Медвен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е позднее 28 июл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 формирование и утверждение состава Комиссии.</w:t>
      </w:r>
    </w:p>
    <w:p>
      <w:pPr>
        <w:pStyle w:val="Normal"/>
        <w:ind w:firstLine="851"/>
        <w:jc w:val="both"/>
        <w:rPr/>
      </w:pPr>
      <w:r>
        <w:rPr/>
        <w:t xml:space="preserve">2. До 01 августа текущего финансового года </w:t>
      </w:r>
    </w:p>
    <w:p>
      <w:pPr>
        <w:pStyle w:val="Normal"/>
        <w:ind w:firstLine="851"/>
        <w:jc w:val="both"/>
        <w:rPr/>
      </w:pPr>
      <w:r>
        <w:rPr/>
        <w:t>- разработка и рассмотрение основных показателей прогноза социально-экономического развития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 До 15 сентября 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/>
        <w:t>4. До 28 сент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/>
      </w:pPr>
      <w:r>
        <w:rPr/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/>
      </w:pPr>
      <w:r>
        <w:rPr/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/>
      </w:pPr>
      <w:r>
        <w:rPr/>
        <w:t>5. До 18 окт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, рассмотрение и утверждение основных направлений бюджетной и налоговой политики Высокского сельсовета Медвен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/>
      </w:pPr>
      <w:r>
        <w:rPr/>
        <w:t>6. До 01 но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7. До 15 но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- одобрение проекта бюджета поселения  Главой  Высокского сельсовета  Медве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публикация в газете "Медвенские новости"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/>
      </w:pPr>
      <w:r>
        <w:rPr/>
        <w:t>- внесение на  Собрание депутатов Высокского сельсовета Медвен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7:00Z</dcterms:created>
  <dc:creator>Светлана</dc:creator>
  <dc:description/>
  <cp:keywords/>
  <dc:language>en-US</dc:language>
  <cp:lastModifiedBy>ZAM</cp:lastModifiedBy>
  <cp:lastPrinted>2020-08-12T18:35:00Z</cp:lastPrinted>
  <dcterms:modified xsi:type="dcterms:W3CDTF">2020-08-12T16:48:00Z</dcterms:modified>
  <cp:revision>7</cp:revision>
  <dc:subject/>
  <dc:title>АДМИНИСТРАЦИЯ  ПОНЫРОВСКОГО РАЙОНА</dc:title>
</cp:coreProperties>
</file>