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.11.2019 года                                № 13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Высокского сельсовета Медв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А.Н. Хар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 2019г. № 13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ВЫСОКСКИЙ     СЕЛЬСОВЕТ»  МЕДВЕНСКОГО РАЙОНА 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3-11-26T21:20:00Z</cp:lastPrinted>
  <dcterms:modified xsi:type="dcterms:W3CDTF">2019-11-13T15:40:00Z</dcterms:modified>
  <cp:revision>58</cp:revision>
  <dc:subject/>
  <dc:title>КОМИТЕТ ФИНАНСОВ КУРСКОЙ ОБЛАСТИ</dc:title>
</cp:coreProperties>
</file>