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</w:r>
    </w:p>
    <w:p>
      <w:pPr>
        <w:pStyle w:val="Normal"/>
        <w:suppressLineNumbers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/>
        <w:t>от 31.12.2019 года                                       № 169-па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полнения бюджета по расходам и</w:t>
      </w:r>
    </w:p>
    <w:p>
      <w:pPr>
        <w:pStyle w:val="Normal"/>
        <w:jc w:val="center"/>
        <w:rPr>
          <w:b/>
          <w:b/>
          <w:color w:val="2C2C2C"/>
        </w:rPr>
      </w:pPr>
      <w:r>
        <w:rPr>
          <w:b/>
          <w:color w:val="2C2C2C"/>
        </w:rPr>
        <w:t xml:space="preserve">источникам финансирования дефицита бюджета муниципального </w:t>
      </w:r>
    </w:p>
    <w:p>
      <w:pPr>
        <w:pStyle w:val="Normal"/>
        <w:jc w:val="center"/>
        <w:rPr>
          <w:b/>
          <w:b/>
          <w:color w:val="2C2C2C"/>
        </w:rPr>
      </w:pPr>
      <w:r>
        <w:rPr>
          <w:b/>
          <w:color w:val="2C2C2C"/>
        </w:rPr>
        <w:t xml:space="preserve">образования </w:t>
      </w:r>
      <w:r>
        <w:rPr>
          <w:b/>
        </w:rPr>
        <w:t>«Высокский сельсовет» Медвенского района Курской области</w:t>
      </w:r>
    </w:p>
    <w:p>
      <w:pPr>
        <w:pStyle w:val="Normal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C2C2C"/>
          <w:sz w:val="28"/>
          <w:szCs w:val="28"/>
        </w:rPr>
        <w:t>В соответствии со статьями 219, 219.2 Бюджетного кодекса Российской Федерации, в целях реализации бюджетных полномочий муниципального образования «Высокский сельсовет»,</w:t>
      </w:r>
      <w:r>
        <w:rPr>
          <w:sz w:val="28"/>
          <w:szCs w:val="28"/>
        </w:rPr>
        <w:t xml:space="preserve"> Администрация Высокского сельсовета   Медвенского района 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прилагаемый Порядок исполнения бюджета по расходам и  </w:t>
      </w:r>
      <w:r>
        <w:rPr>
          <w:color w:val="2C2C2C"/>
          <w:sz w:val="28"/>
          <w:szCs w:val="28"/>
        </w:rPr>
        <w:t>источникам финансирования дефицита бюджета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color w:val="2C2C2C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Глава Высокского сельсовета</w:t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Медвенского района    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ПОРЯДО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821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                                                                                                                                                                                        постановлением администрации Высокского сельсовета Медвенского района Курской области                                                                  от   31 .12.2019    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69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20.75pt;mso-wrap-distance-left:9pt;mso-wrap-distance-right:0pt;mso-wrap-distance-top:0pt;mso-wrap-distance-bottom:0pt;margin-top:0.05pt;mso-position-vertical-relative:text;margin-left:29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                                                                                                                                                                                        постановлением администрации Высокского сельсовета Медвенского района Курской области                                                                  от   31 .12.2019    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69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я бюджета по расходам и  </w:t>
      </w:r>
      <w:r>
        <w:rPr>
          <w:b/>
          <w:color w:val="2C2C2C"/>
          <w:sz w:val="22"/>
          <w:szCs w:val="22"/>
        </w:rPr>
        <w:t>источникам финансирования дефицита бюджета муниципального образования «Высокский сельсовет» Медвенского района Курской области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ПОЛОЖЕНИЯ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3. Исполнение местного бюджета по расходам местного бюджета и источникам финансирования        дефицита местного бюджета организуется – администрацией Высокского сельсовет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ЦОД ДУБН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4. Кассовое обслуживание исполнения бюджета администрацией Высокского сельсовета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Высокского сельсовета и УФК по Кур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5. Лицевые счета в территориальном органе Федерального казначейства открываются участникам бюджетного процесса  Высокского сельсовета Медвен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урской области на балансовом счете 40204 "Средства местных бюджетов" в Отделе № 15 Управления Федерального казначейства по Медвенскому району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1.6. Операции в рамках исполнения бюджета Высокского сельсовета Медвенского района с межбюджетными трансфертами, выделенными из бюджета Курской области в соответствии с законом о бюджете Курской области на очередной финансовый год, осуществляются в порядке, установленном для получателей средств бюджета Курской области. Передача указанных средств из бюджета Курской области в бюджет Высокского сельсовета Медвенского района и операции по их расходованию осуществляются через счет  40204 "Средства местных бюджетов", открытый в Управлении Федерального казначейства по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7. Информационный обмен между Федеральным казначейств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Порядок и условия электронного документооборота с использованием средств 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и администрацией Высокского сельсовета Медвенского район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Высокского сельсовета Медвен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</w:t>
      </w:r>
      <w:r>
        <w:rPr>
          <w:color w:val="2C2C2C"/>
          <w:sz w:val="22"/>
          <w:szCs w:val="22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исполнению судебных реше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4.5. 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</w:t>
      </w:r>
      <w:r>
        <w:rPr>
          <w:color w:val="2C2C2C"/>
          <w:sz w:val="22"/>
          <w:szCs w:val="22"/>
        </w:rPr>
        <w:t>5.5. Для подтверждения возникновения денежного обязательства в администрацию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администрацию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3. Ответственный работник администрации готовит расходное расписание, которое подписывается Главой Высокского сельсовета Медвенского района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6.4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Высокского сельсовета Медвен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5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6.6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7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8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4:00Z</dcterms:created>
  <dc:creator>Секретарь</dc:creator>
  <dc:description/>
  <cp:keywords/>
  <dc:language>en-US</dc:language>
  <cp:lastModifiedBy>ZAM</cp:lastModifiedBy>
  <cp:lastPrinted>2020-03-13T14:17:00Z</cp:lastPrinted>
  <dcterms:modified xsi:type="dcterms:W3CDTF">2020-08-24T09:25:00Z</dcterms:modified>
  <cp:revision>7</cp:revision>
  <dc:subject/>
  <dc:title>О районной комиссии по рассмотрению вопросов по предоставлению</dc:title>
</cp:coreProperties>
</file>