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12.11.2019 года                                      № 137-па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Высок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Высок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Высок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бюджетного учета и отчетности, главного бухгалтера Гнездилову Л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12.11.2019 года №137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муниципального образования «Высокский сельсовет»  Медве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Высокский сельсовет» Медвенского района 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Высокский сельсовет, при условии обеспечения долгосрочной сбалансированности и устойчивости бюджетной системы муниципального образования «Высокский сельсовет» Медвенского района 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Высокский сельсовет» Медвенского района Курской области, на основе прогноза социально-экономического развития муниципального образования «Высок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Высокский сельсовет» Медвенского района. 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Высокский сельсовет» Медвенского района 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Высок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Высокский сельсовет» Медвенского района 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Высокский сельсовет» Медвенского района 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Высок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Высокский сельсовет» Медвенского района 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Высокский сельсовет» Медвенского района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Высокский сельсовет» Медвенского района  на долгосрочный период и принятого решения Собрания депутатов Высокского сельсовета о бюджете муниципального образования «Высокский сельсовет» Медвенского района 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Высок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Высокский сельсовет» Медвенского района  представляется  Собранию депутатов Высокского сельсовета в соответствии с установленными порядком и сроки установленные положением о Бюджетном процессе в муниципальном образовании «Высок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Высок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Высокский сельсовет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Высокского сельсовета в срок, не превышающий двух месяцев со дня официального опубликования решения Собрания депутатов Высокского сельсовета о бюджете муниципального образования «Высокский сельсовет» Медвенского района  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бразования «Высок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муниципального образования «Высокский сельсовет»  Медвенского района 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  <w:r>
        <w:rPr/>
        <w:t>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Высокский сельсовет»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Высок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ind w:right="-115" w:hanging="0"/>
        <w:rPr>
          <w:color w:val="052635"/>
        </w:rPr>
      </w:pPr>
      <w:r>
        <w:rPr/>
        <w:t>&lt;**&gt; Заполнение граф осуществляется с учетом периода действия муниципальных программ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User</dc:creator>
  <dc:description/>
  <cp:keywords/>
  <dc:language>en-US</dc:language>
  <cp:lastModifiedBy>Я</cp:lastModifiedBy>
  <cp:lastPrinted>2019-02-26T16:31:00Z</cp:lastPrinted>
  <dcterms:modified xsi:type="dcterms:W3CDTF">2020-09-01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