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30.12.2019 года                             № 173-па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ых ассигнований резерв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Высок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нского района Кур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Администрация Высокского сельсовета Медвен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Высокского сельсовета Медв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бюджетного учета и отчетности, главного бухгалтера Гнездилову Л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Курской области</w:t>
        <w:tab/>
        <w:tab/>
        <w:tab/>
        <w:t xml:space="preserve">    А.Н. Харланов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ысокского сельсовета 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9 г. № 173-п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 ВЫСОКСКОГО СЕЛЬСОВЕТА МЕДВЕНСКОГО РАЙОНА КУ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Высокского сельсовета Медв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Высокского сельсовета Медвен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Администрации Высокского сельсовета Медвенского района Курской области устанавливается решением Собрания депутатов Высокского сельсовета Медвенского района Курской области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резервного фонда Администрации Высокского сельсовета Медвенского района Курской области учитываются в расходной части бюджета поселения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 поселения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общественны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разовых премий и оказание разовой материальной помощи по обращениям (заявлениям) граждан поселения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мероприятий по решению Собрания депутатов Высокского сельсовета Медв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из резервного фонда Администрации Высокского сельсовета Медвенского района Курской области выделяются на основании распоряжения Администрации Высокского сельсовета Медв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 с просьбой о выделении средств из резервного фонда Администрации Высокского сельсовета Медвенского района Курской области направляется на имя Главы Высокского сельсовета Медвен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распоряжения Администрации Высокского сельсовета Медвенского района Курской области о выделении средств готовится на основании поручения Главы Высокского сельсовета Медв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соблюдения получателями средств резервного фонда Администрации Высокского сельсовета Медвенского района Курской области условий, целей и порядка их предоставления из бюджета поселения осуществляют органы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Высокского сельсовета Медвенского района Курской области прилагает отчет об использовании бюджетных ассигнований резервного фонда Администрации Высокского сельсовета Медвенского района Курской области к годовому отчету об исполнении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68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6:00Z</dcterms:created>
  <dc:creator>Рудакова Н.В</dc:creator>
  <dc:description/>
  <cp:keywords/>
  <dc:language>en-US</dc:language>
  <cp:lastModifiedBy>Я</cp:lastModifiedBy>
  <cp:lastPrinted>2020-01-20T14:46:00Z</cp:lastPrinted>
  <dcterms:modified xsi:type="dcterms:W3CDTF">2020-09-22T16:27:00Z</dcterms:modified>
  <cp:revision>4</cp:revision>
  <dc:subject/>
  <dc:title/>
</cp:coreProperties>
</file>