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30.12.2019 года                             № 172-па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сроках с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сокский сельсовет» Медвенского района Курской области и порядке работы над документами и материалами, предоставляем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рание депутатов Высокского сельсовета Медвенского района одновременно с проектом решения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ями 169 Бюджетного Кодекса Российской Федерации и Положением о бюджетном процессе </w:t>
      </w:r>
      <w:r>
        <w:rPr>
          <w:bCs/>
        </w:rPr>
        <w:t>в муниципальном образовании «Высокский сельсовет» Медвенского района Курской области</w:t>
      </w:r>
      <w:r>
        <w:rPr/>
        <w:t>, утвержденным Решением собрания депутатов Высокского сельсовета Медвенского района Курской области  от 01.03.2016 года № 12/46   (в редакции изменений и дополнений), Уставом муниципального образования «Высокский сельсовет» Медвенского района Курской области</w:t>
      </w:r>
      <w:r>
        <w:rPr>
          <w:color w:val="000000"/>
        </w:rPr>
        <w:t xml:space="preserve">, </w:t>
      </w:r>
      <w:r>
        <w:rPr/>
        <w:t>Администрация Высокского сельсовета  Медвенского района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порядке и сроках составления проекта бюджета муниципального образования «Высокский сельсовет» Медвенского района Курской области и порядке работы над документами и материалами, предоставляемыми в Собрание депутатов Высокского сельсовета Медвенского района одновременно с проектом решения о бюджете (прилагается).</w:t>
      </w:r>
    </w:p>
    <w:p>
      <w:pPr>
        <w:pStyle w:val="Style14"/>
        <w:spacing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Выполнение вышеуказанного Положения при составлении проекта бюджета муниципального образования «Высокский сельсовет» Медвенского района Курской области на 2020 год и на плановый период 2021 и 2022 годов возложить на начальника отдела бюджетного учета и отчетности, главного бухгалте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данное постановление на официальном сайте муниципального образования "Высокский сельсовет" Медвенского района Курской области.</w:t>
      </w:r>
    </w:p>
    <w:p>
      <w:pPr>
        <w:pStyle w:val="Style14"/>
        <w:spacing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 </w:t>
      </w:r>
      <w:r>
        <w:rPr>
          <w:color w:val="000000"/>
        </w:rPr>
        <w:t>Настоящее постановление вступает в силу со дня его подписания и распространяется на правоотношения, возникшие с 01 июня 2019 года.</w:t>
      </w:r>
    </w:p>
    <w:p>
      <w:pPr>
        <w:pStyle w:val="Style14"/>
        <w:spacing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ысокского сельсовета</w:t>
      </w:r>
    </w:p>
    <w:p>
      <w:pPr>
        <w:pStyle w:val="Normal"/>
        <w:rPr/>
      </w:pPr>
      <w:r>
        <w:rPr/>
        <w:t>Медвенского района                                                           А.Н.Харл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45" w:leader="none"/>
        </w:tabs>
        <w:rPr>
          <w:b/>
          <w:b/>
          <w:bCs/>
          <w:spacing w:val="-2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-21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21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30.12.2019г. №172-п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сроках с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сокский сельсовет» Медвенского района Курской област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работы над документами и материалами, предоставляемыми в Собрание депутатов Высокского сельсовета Медвенского района одновременно с проектом решения о бюджет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Настоящее Положение регламентирует порядок и сроки составления проекта бюджета муниципального образования «Высокский сельсовет» Медвенского района Курской области на очередной финансовый год и на плановый период, определяет механизм работы над документами и материалами, предоставляемыми в Собрание депутатов Высокского сельсовета Медвенского района одновременно с проектом бюджета поселения (далее - Положение).</w:t>
      </w:r>
    </w:p>
    <w:p>
      <w:pPr>
        <w:pStyle w:val="Normal"/>
        <w:ind w:firstLine="709"/>
        <w:jc w:val="both"/>
        <w:rPr/>
      </w:pPr>
      <w:r>
        <w:rPr/>
        <w:t>Бюджетный отдел поселений Финансового управления в соответствии с соглашением о передаче полномочий организует непосредственное составление и составляет проект бюджета муниципального образования «Высокский сельсовет»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) осуществляет сверку исходных данных для расчета индекса налогового потенциала на очередной финансовый год, сверку исходных данных для расчета размеров дотации на выравнивание бюджетной обеспеченности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осуществляет оценку ожидаемого поступления по администрируемым видам (подвидам) доходов бюджета муниципального образования на текущий финансовый год и прогноз администрируемых видов (подвидов) доходов бюджета поселения на очередной финансовый год и плановый период в соответствии с бюджетной классификацией доходов бюджетов бюджетной системы Российской Федерации на основании данных, предоставленных главными администраторами до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/>
        <w:t>разрабатывает порядок и методику планирования бюджетных ассигн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/>
        <w:t>разрабатывает основные направления налоговой политики и бюджетной поли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/>
        <w:t>определяет предельные объемы бюджетных ассигнований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/>
        <w:t>осуществляет расчет верхнего предела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) </w:t>
      </w:r>
      <w:r>
        <w:rPr/>
        <w:t>осуществляет оценку ожидаемого исполнения бюджета муниципального образования «Высокский сельсовет» на текущий финансовый год и составляет прогноз основных характеристик   бюджета поселения (общий объем доходов, общий объем расходов, дефицит (профици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) </w:t>
      </w:r>
      <w:r>
        <w:rPr/>
        <w:t>составляет и представляет в администрацию Высокского сельсовета Медвенского района Курской области проект решения о бюджете, а также подготавливает документы и материалы, представляемые в Собрание депутатов Высокского сельсовета Медвенского района одновременно с проектом бюджета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9) </w:t>
      </w:r>
      <w:r>
        <w:rPr/>
        <w:t>в случае принятия решения Собранием депутатов Высокского сельсовета Медвенского района   о формировании бюджетного прогноза муниципального образования «Высокский сельсовет»  на долгосрочный период (далее – бюджетный прогноз), разрабатывает проект бюджетного прогноза (проект изменений бюджетного прогноз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реестры расходных обязательств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Высокского сельсовета Медвенского района разрабатывает и представляет в Финансовое упра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федерального и областного бюджета,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озникающих в соответствии с Федеральным законом от 27.05.2014 года № 136-ФЗ «О внесении изменений в статью 26.3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ложения по оптимизации состава расходных обязательств муниципального образования и объемов бюджетных ассигнований, необходимых для их исполнения, включая предложения об отмене действия или принятии нормативных правовых актов, устанавливающих расходные обязательств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огноз расходов на очередной финансовый год и плановый период в разрезе ведомственной структуры расходов бюджета по разделам, подразделам и детализацией по видам расходов и кодам операций сектора государственного управления, относящихся к расходам бюджета муниципального образования, а также по муниципальным программам муниципального образования «Высокский сельсовет» и не программным направлениям деятельности по форме, установленной бюджетным отделом поселений Финансового (прилагается), с одновременным представлением пояснительной записки, расчетов и обоснований планируем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прогноз социально-экономического развития </w:t>
      </w:r>
      <w:r>
        <w:rPr>
          <w:color w:val="000000"/>
        </w:rPr>
        <w:t>муниципального образования</w:t>
      </w:r>
      <w:r>
        <w:rPr/>
        <w:t xml:space="preserve"> на очередной финансовый год и плановый период при различных сценариях развития экономики </w:t>
      </w:r>
      <w:r>
        <w:rPr>
          <w:color w:val="000000"/>
        </w:rPr>
        <w:t>муниципального образования</w:t>
      </w:r>
      <w:r>
        <w:rPr/>
        <w:t xml:space="preserve"> с рекомендациями по использованию варианта, используемого для составления проекта бюджета </w:t>
      </w:r>
      <w:r>
        <w:rPr>
          <w:color w:val="000000"/>
        </w:rPr>
        <w:t>муниципального образова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в случае принятия решения Собрание депутатов Высокского сельсовета Медвенского района о формировании бюджетного прогноза, параметры прогноза (изменений прогноза) социально-экономического развития </w:t>
      </w:r>
      <w:r>
        <w:rPr>
          <w:color w:val="000000"/>
        </w:rPr>
        <w:t>муниципального образования</w:t>
      </w:r>
      <w:r>
        <w:rPr/>
        <w:t xml:space="preserve"> на долгосрочный период и пояснительную записку, включающую рекомендации по использованию варианта прогноза для разработки проекта бюджетного прогноза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бзор социально-экономического развития поселения за шесть месяцев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предварительные итоги социально-экономического развития </w:t>
      </w:r>
      <w:r>
        <w:rPr>
          <w:color w:val="000000"/>
          <w:sz w:val="26"/>
          <w:szCs w:val="26"/>
        </w:rPr>
        <w:t>муниципального образования</w:t>
      </w:r>
      <w:r>
        <w:rPr/>
        <w:t xml:space="preserve"> за шесть месяцев текущего финансового года и ожидаемые итоги социально-экономического развития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/>
        <w:t>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роект соглашения на финансовое обеспечение расходных обязательств, возникающих при выполнении полномочий, передаваемых органами местного самоуправления поселения на очередной финансовый год, с необходимыми расчетами и обоснов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перечень утвержденных муниципальных программ и ведомственных целевых программ Высокского сельсовета, предлагаемых к финансированию в очередном финансовом году и плановом периоде, с указанием даты и номера принятия и электронного адреса в информационно-телекоммуникационной сети "Интернет", где размещены указанные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) паспорта муниципальных программ и ведомственных целевых программ Высокского сельсовета, предлагаемых к финансированию в очередном финансовом году и плановом периоде с указанием объемов финансирования согласно прогнозу расходов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распределение предельных объемов бюджетных ассигнований по ведомственной структуре расходов бюджета с детализацией по кодам операций сектора государственного управления, относящихся к расходам бюджетов, а также по муниципальным программам Высокского сельсовета и не программным направлениям деятельност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) паспорта муниципальных программ и ведомственных целевых программ Высокского сельсовета, предлагаемых к финансированию в очередном финансовом году и плановом периоде с указанием объемов финансирования согласно предельному объему бюджетных ассигнований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е сведений, необходимых для составления проекта бюджета муниципального образования «Высокский сельсовет» Медвенского района Курской области, а также работа над документами и материалами, представляемыми в Собрание депутатов Высокского сельсовета Медвенского района одновременно с проектом решения о бюджете Высокского сельсовета осуществляются в сроки, установленные прилагаемым к настоящему Положению планом-графиком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320" w:right="-366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ind w:left="4320" w:right="-366" w:hanging="0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ind w:left="4320" w:right="-366" w:hanging="0"/>
        <w:jc w:val="right"/>
        <w:rPr>
          <w:color w:val="000000"/>
        </w:rPr>
      </w:pPr>
      <w:r>
        <w:rPr>
          <w:color w:val="000000"/>
        </w:rPr>
        <w:t xml:space="preserve">о порядке и сроках составления проекта </w:t>
      </w:r>
    </w:p>
    <w:p>
      <w:pPr>
        <w:pStyle w:val="Normal"/>
        <w:ind w:left="4320" w:right="-366" w:hanging="0"/>
        <w:jc w:val="right"/>
        <w:rPr/>
      </w:pPr>
      <w:r>
        <w:rPr>
          <w:color w:val="000000"/>
        </w:rPr>
        <w:t xml:space="preserve">бюджета муниципального образования Высокский сельсовет» и порядке работы над документами и материалами, предоставляемыми в Собрание депутатов Высокского сельсовета одновременно с проектом решения о бюдже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ГРАФ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я проекта бюджета муниципального образования «Высокский сельсовет» и работы над документами и материалами, представляемыми в Собрание депутатов Высокского сельсовета одновременн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оектом решения о бюдже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  <w:gridCol w:w="1980"/>
      </w:tblGrid>
      <w:tr>
        <w:trPr>
          <w:tblHeader w:val="true"/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риалы и 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рок </w:t>
              <w:br/>
              <w:t>представления</w:t>
            </w:r>
          </w:p>
        </w:tc>
      </w:tr>
      <w:tr>
        <w:trPr>
          <w:trHeight w:val="1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исходных данных для расчета индекса налогового потенциала на очередной финансовый год, сверка исходных данных для расчета размеров дотации на выравнивание бюд-жетной обеспеченности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августа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жидаемого поступления по администрируемым видам (подвидам) доходов бюджета поселения на текущий финансовый год и прогноз администрируемых видов (подвидов) доходов бюджета поселения на очередной финансовый год и плановый период в соответствии с бюджетной классификацией доходов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е администраторы д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август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бюджетный отдел Финансового управления оценки исполнения по доходам поселения  и   прогноза доходов поселения на очередной финансовый год и  плановый  период в соответствии  с бюджетной классификацией    доходов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август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ределах своей компетенции предложения по оптимизации состава расходных обязательств поселения и объемов бюджетных ассигнований, необходимых для их исполнения, включая предложения об отмене действия или принятии нормативных правовых актов, устанавливающих расходные обязательст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ысок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вгуста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утвержденных муниципальных программ и ведомственных целевых программ поселения с указанием даты и номера принятия и электронного адреса в информационно-телекоммуникационной сети "Интернет", где размещены указанн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ысок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ентября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а муниципальных программ с указанием объемов финансирования согласно прогнозу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ысок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ентября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которых предос-тавляются субсидии из федерального и обла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ысок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сентября</w:t>
            </w:r>
          </w:p>
        </w:tc>
      </w:tr>
      <w:tr>
        <w:trPr>
          <w:trHeight w:val="2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 расходов в разрезе ве-домственной структуры расходов бюджета по разделам, подразделам и видам расходов, а также по муниципальным программам поселения и непрограммным направлениям деятельности по форме, установленной бюджетным отделом поселений (прилагается), с одновременным представлением пояснительной записки, расчетов и обоснований планируем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ысок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ентября</w:t>
            </w:r>
          </w:p>
        </w:tc>
      </w:tr>
      <w:tr>
        <w:trPr>
          <w:trHeight w:val="2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бюджетный отдел Финансового управления прогноза расходов консолидированного бюджета муниципального образования на очередной финансовый  год и плановый период по разделам, подразделам и видам расходов классификации расходов бюджетов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сентября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ельные объемы бюджетных ассигнов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октября</w:t>
            </w:r>
          </w:p>
        </w:tc>
      </w:tr>
      <w:tr>
        <w:trPr>
          <w:trHeight w:val="1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 верхнего предела муни-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октября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направления налоговой и бюджет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 октября</w:t>
            </w:r>
          </w:p>
        </w:tc>
      </w:tr>
      <w:tr>
        <w:trPr>
          <w:trHeight w:val="2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предельных объемов бюджетных ассигнований в разрезе ведомственной структуры расходов бюджета по разделам, подразделам и видам расходов, а также по муниципальным программам поселения и непрограммным направлениям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октября</w:t>
            </w:r>
          </w:p>
        </w:tc>
      </w:tr>
      <w:tr>
        <w:trPr>
          <w:trHeight w:val="2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 социально-экономического развития муниципального образования на очередной финансовый год и плановый перио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 различных сценариях развития экономики муниципального образования с рекомендациями по использованию варианта, используемого для составления проекта бюджета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ысок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ноября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социально-экономического развития муниципального образования за шесть месяцев текущего финансов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ысок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ноября</w:t>
            </w:r>
          </w:p>
        </w:tc>
      </w:tr>
      <w:tr>
        <w:trPr>
          <w:trHeight w:val="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е итоги социально-экономического развития муниципального образования за шесть месяцев текущего финансового года и ожидаемые итоги социально-экономического развития муниципального образования на текущи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ысок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ноября</w:t>
            </w:r>
          </w:p>
        </w:tc>
      </w:tr>
      <w:tr>
        <w:trPr>
          <w:trHeight w:val="1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соглашения на финансовое обеспечение расходных обязательств, возникающих при выполнении полномочий, передаваемых органами местного самоуправления поселений на очередной финансовый год, с необходимыми расчетами и обосно-в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ысок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ноября</w:t>
            </w:r>
          </w:p>
        </w:tc>
      </w:tr>
      <w:tr>
        <w:trPr>
          <w:trHeight w:val="2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/>
              <w:ind w:left="-69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а муниципальных программ с указанием объемов финансирования согласно предель-ному объему бюджетных ассиг-нов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ысок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ноября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источников доходов на очередной финансовый 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ноября</w:t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жидаемого исполнения бюджета района на текущий финан-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ноября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в администрацию муниципального образования проекта бюджета муниципального образования, а также документов и материалов, представляемых одновременно с проектом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но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6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51:00Z</dcterms:created>
  <dc:creator>Вдовина</dc:creator>
  <dc:description/>
  <cp:keywords/>
  <dc:language>en-US</dc:language>
  <cp:lastModifiedBy>Я</cp:lastModifiedBy>
  <cp:lastPrinted>2020-08-28T18:16:00Z</cp:lastPrinted>
  <dcterms:modified xsi:type="dcterms:W3CDTF">2020-09-22T16:52:00Z</dcterms:modified>
  <cp:revision>13</cp:revision>
  <dc:subject/>
  <dc:title>Приложение</dc:title>
</cp:coreProperties>
</file>