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21.09.2020 года                             № 118-па      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Об утверждении плана-графика составления проекта бюджета муниципального образования «Высокский сельсовет» Медвенского района Курской области на 2021 год и плановый период 2022 и 2023 годов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 xml:space="preserve">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>
          <w:bCs/>
        </w:rPr>
        <w:t>в муниципальном образовании «Высокский сельсовет» Медвенского района Курской области</w:t>
      </w:r>
      <w:r>
        <w:rPr/>
        <w:t>, утвержденным Решением собрания депутатов Высокского сельсовета Медвенского района Курской области  от 01.03.2016 года № 12/46   (в редакции изменений и дополнений), Уставом муниципального образования «Высокский сельсовет» Медвенского района Курской области</w:t>
      </w:r>
      <w:r>
        <w:rPr>
          <w:color w:val="000000"/>
        </w:rPr>
        <w:t xml:space="preserve">, </w:t>
      </w:r>
      <w:r>
        <w:rPr/>
        <w:t>Администрация Высокского сельсовета  Медвеснкого района ПОСТАНОВЛЯЕТ: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Утвердить прилагаемый план-график составления проекта бюджета муниципального образования </w:t>
      </w:r>
      <w:r>
        <w:rPr>
          <w:bCs/>
        </w:rPr>
        <w:t>«Высокский сельсовет» Медвенского района Курской области</w:t>
      </w:r>
      <w:r>
        <w:rPr>
          <w:color w:val="000000"/>
        </w:rPr>
        <w:t xml:space="preserve"> на 2021 год и плановый период 2022 и 2023 год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стоящее постановление вступает в силу со дня его подписания и распространяется на правоотношения, возникшие с 01 июля 2020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/>
        <w:t>И.о. Главы Высокского сельсовета</w:t>
      </w:r>
    </w:p>
    <w:p>
      <w:pPr>
        <w:pStyle w:val="Normal"/>
        <w:rPr/>
      </w:pPr>
      <w:r>
        <w:rPr/>
        <w:t>Медвенского района                                                           Н.Г. Сотникова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rPr>
          <w:b/>
          <w:b/>
          <w:bCs/>
          <w:spacing w:val="-2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                                                                    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окго района</w:t>
      </w:r>
    </w:p>
    <w:p>
      <w:pPr>
        <w:pStyle w:val="Normal"/>
        <w:jc w:val="right"/>
        <w:rPr/>
      </w:pPr>
      <w:r>
        <w:rPr/>
        <w:t>от 21.09.2020г. №118-па</w:t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 Л А Н - ГРАФИК</w:t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b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«Высокский сельсовет» Медвенского района Курской области 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на 2021 год и плановый период  2022 и 2023 годов</w:t>
      </w: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06"/>
        <w:gridCol w:w="2322"/>
        <w:gridCol w:w="2126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отовка информации о предварительных итогах социально-экономического развития муниципального образования за 2020 год.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08.20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ланов А.Н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Разработка и согласование предельных объемов бюджетных ассигнований по главным распорядителям и получателям средств бюджета муниципального образования, предельного объема бюджета принимаемых обязательств на очередной финансовый 2021 год и плановый период 2022-2023 годов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.20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Разработка и рассмотрение прогноза доходов бюджета муниципального образования, прогноза поступления и выплат по источникам финансирования дефицита бюджет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Подготовка и предоставление в управление финансов предложений  от главных распорядителей и получателей средств бюджета предельных объемов бюджетных ассигнований и обоснований расчетов бюджетных ассигнований на очередной финансовый 2021 год и плановый период 2022-2023 годов, включая предложения по распределению расходов за счет бюджета принимаемых обязательств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Подготовка и утверждение концепций муниципальных целевых программ, предлагаемых для реализации начиная с очередного финансового года или планового период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нездилова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ланов А.Н.</w:t>
            </w:r>
          </w:p>
        </w:tc>
      </w:tr>
      <w:tr>
        <w:trPr>
          <w:trHeight w:val="80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ка ожидаемого исполнения бюджета за текущий финансовый год по доходам и расходам за 2020 год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0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бюджетной и налоговой политики муниципального образования на 2021 год и на плановый период 2022-2023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8.10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ставление  реестра расходных обязательств муниципального образования  на 2021 год и плановый период 2022-2023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25.10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гноз основных характеристик (общий объем доходов, общий объем расходов, дефицит (профицит) бюджета муниципального образования на 2021 год и на плановый период 2022-2023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1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прогноза социально-экономического развития муниципального образования на 2021 год и плановый период 2022-2023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0.10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нездилова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арланов А.Н.</w:t>
            </w:r>
          </w:p>
        </w:tc>
      </w:tr>
      <w:tr>
        <w:trPr>
          <w:trHeight w:val="796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тверждение муниципальных программ, предлагаемых для  реализации с 2021 года и планового периода 2022-2023 года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0.202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нездилова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арланов А.Н.</w:t>
            </w:r>
          </w:p>
        </w:tc>
      </w:tr>
      <w:tr>
        <w:trPr>
          <w:trHeight w:val="113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верка исходных для расчета  данных с Управлением финансов администрации Медвенского района для расчета дотаций на выравнивание бюджетной обеспеченности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1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среднесрочного финансового плана на 2021-2023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1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отовка проекта Решения о бюджете бюджета муниципального образования «Высокский сельсовет» Медвенского района Курской области на 2021-2023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0.11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арланов А.Н</w:t>
            </w:r>
          </w:p>
        </w:tc>
      </w:tr>
      <w:tr>
        <w:trPr>
          <w:trHeight w:val="277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 Собрание депутатов Высокского сельсовета Медвенского района Курской области проекта решения о бюджете муниципального образования «Высокский сельсовет» на очередной финансовый 2021 год и плановый период 2022-2023 годов, а также документов и материалов, подлежащих представлению одновременно с проектом решения о бюджете муниципального образования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 15.11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арланов А.Н.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1:00Z</dcterms:created>
  <dc:creator>Я</dc:creator>
  <dc:description/>
  <cp:keywords/>
  <dc:language>en-US</dc:language>
  <cp:lastModifiedBy>ZAM</cp:lastModifiedBy>
  <dcterms:modified xsi:type="dcterms:W3CDTF">2020-09-25T16:09:00Z</dcterms:modified>
  <cp:revision>6</cp:revision>
  <dc:subject/>
  <dc:title>Постановления</dc:title>
</cp:coreProperties>
</file>