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1.03.2021 года                             № 54-па      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Об утверждении плана-графика составления проекта бюджета муниципального образования «Высокский сельсовет» Медвенского района Курской области на 2022 год и плановый период 2023 и 2024 год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>
          <w:bCs/>
        </w:rPr>
        <w:t>в муниципальном образовании «Высокский сельсовет» Медвенского района Курской области</w:t>
      </w:r>
      <w:r>
        <w:rPr/>
        <w:t>, утвержденным Решением собрания депутатов Высокского сельсовета Медвенского района Курской области  от 01.03.2016 года № 12/46   (в редакции изменений и дополнений), Уставом муниципального образования «Высокский сельсовет» Медвенского района Курской области</w:t>
      </w:r>
      <w:r>
        <w:rPr>
          <w:color w:val="000000"/>
        </w:rPr>
        <w:t xml:space="preserve">, </w:t>
      </w:r>
      <w:r>
        <w:rPr/>
        <w:t>Администрация Высокского сельсовета  Медвеснкого района ПОСТАНОВЛЯЕТ: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Утвердить прилагаемый план-график составления проекта бюджета муниципального образования </w:t>
      </w:r>
      <w:r>
        <w:rPr>
          <w:bCs/>
        </w:rPr>
        <w:t>«Высокский сельсовет» Медвенского района Курской области</w:t>
      </w:r>
      <w:r>
        <w:rPr>
          <w:color w:val="000000"/>
        </w:rPr>
        <w:t xml:space="preserve"> на 2022 год и плановый период 2023 и 2024 г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стоящее постановление вступает в силу со дня его подписания и распространяется на правоотношения, возникшие с 01 июля 2021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  <w:t>Глава Высокского сельсовета</w:t>
      </w:r>
    </w:p>
    <w:p>
      <w:pPr>
        <w:pStyle w:val="Normal"/>
        <w:rPr/>
      </w:pPr>
      <w:r>
        <w:rPr/>
        <w:t>Медвенского района                                                           С.Н. Афанасьев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rPr>
          <w:b/>
          <w:b/>
          <w:bCs/>
          <w:spacing w:val="-2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     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11.03.2021г. №54-па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 Л А Н - ГРАФИК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b/>
          <w:color w:val="000000"/>
        </w:rPr>
        <w:t xml:space="preserve">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</w:rPr>
        <w:t xml:space="preserve">«Высокский сельсовет» Медвенского района Курской области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</w:rPr>
        <w:t>на 2022 год и плановый период  2023 и 2024 годов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6"/>
        <w:gridCol w:w="2322"/>
        <w:gridCol w:w="212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нформации о предварительных итогах социально-экономического развития муниципального образования за 2021 год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08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фанасьев С.Н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2022 год и плановый период 2023-2024 годо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2022 год и плановый период 2023-2024 годов, включая предложения по распределению расходов за счет бюджета принимаемых обязательст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>
          <w:trHeight w:val="166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Афанасьев С.Н.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за текущий финансовый год по доходам и расходам за 2021 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рогноза социально-экономического развития муниципального образования на 2022 год и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фанасьев С.Н.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предлагаемых для  реализации с 2022 года и планового периода 2023-2024 год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1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фанасьев С.Н.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бюджетной и налоговой политики муниципального образования на 2022 год и на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8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  реестра расходных обязательств муниципального образования  на 2022 год и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25.10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гноз основных характеристик (общий объем доходов, общий объем расходов, дефицит (профицит) бюджета муниципального образования на 2022 год и на плановый период 2023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верка исходных для расчета  данных с Управлением финансов администрации Медвенского района для расчета дотаций на выравнивание бюджетной обеспеченно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проекта Решения о бюджете бюджета муниципального образования «Высокский сельсовет» Медвенского района Курской области на 2022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фанасьев С.Н.</w:t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среднесрочного финансового плана на 2022-2024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>
          <w:trHeight w:val="277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 Собрание депутатов Высокского сельсовета Медвенского района Курской области проекта решения о бюджете муниципального образования «Высокский сельсовет» на очередной финансовый 2022 год и плановый период 2023-2024 годов, а также документов и материалов, подлежащих представлению одновременно с проектом решения о бюджете муниципального образования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1.2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фанасьев С.Н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1:00Z</dcterms:created>
  <dc:creator>Я</dc:creator>
  <dc:description/>
  <cp:keywords/>
  <dc:language>en-US</dc:language>
  <cp:lastModifiedBy>VIS_USER</cp:lastModifiedBy>
  <dcterms:modified xsi:type="dcterms:W3CDTF">2021-03-13T16:54:00Z</dcterms:modified>
  <cp:revision>7</cp:revision>
  <dc:subject/>
  <dc:title>Постановления</dc:title>
</cp:coreProperties>
</file>