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12.2021 года                              №17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  утверждении   плана-графика  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ов, работ, услуг для обеспечения нуж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   Высокского  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нского     района    Курской   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2 год и  плановый период 2023 и 20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 требованиями ст.16 Федерального Закона №44-ФЗ  от 05.04.2013 «О контрактной системе в сфере закупок товаров, работ, услуг для обеспечения государственных и муниципальных нужд» (в редакции изменений и дополнений), Постановления Правительства Российской Федерации от 30.09.2019 № 1279 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Постановления Администрации Высокского сельсовета Медвенского района Курской области от 03.06.2020 г. №88-п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» Администрация Высокского сельсовета Медвен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лан-график закупок товаров,  работ, услуг для обеспечения нужд Администрации Высокского сельсовета Медвенского района Курской области на 2022  год и  плановый период 2023 и 2024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Контрактному управляющему Гнездиловой Л.В. не позднее 31 декабря 2021г.   разместить план – график закупок товаров,  работ, услуг для обеспечения нужд Администрации Высокского сельсовета Медвенского района Курской области на 2022 год и  плановый период 2023 и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ысок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                                                              С.Н. 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Сергей</dc:creator>
  <dc:description/>
  <cp:keywords/>
  <dc:language>en-US</dc:language>
  <cp:lastModifiedBy>ZAM</cp:lastModifiedBy>
  <cp:lastPrinted>2022-02-03T18:51:00Z</cp:lastPrinted>
  <dcterms:modified xsi:type="dcterms:W3CDTF">2022-02-03T16:51:00Z</dcterms:modified>
  <cp:revision>18</cp:revision>
  <dc:subject/>
  <dc:title/>
</cp:coreProperties>
</file>