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26.10.2021 года                                      № 136-па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разработки и утверждения бюджетного прогноза муниципального образования «Высокский сельсовет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венского района Курской области на долгосрочный пери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оответствии с частью 4 статьи 170.1 Бюджетного кодекса Российской Федерации, Администрация Высок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Утвердить прилагаемый Порядок разработки и утверждения бюджетного прогноза муниципального образования «Высокский сельсовет»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двенского 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Медвенского района Курской области в сети «Интернет»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   возникшие с 01.01.2022 года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 Контроль за исполнением настоящего постановления возложить на начальника отдела бюджетного учета и отчетности, главного бухгалтера Гнездилову Л.В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   С.Н. Афанасье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  <w:br/>
        <w:br/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19"/>
          <w:szCs w:val="19"/>
        </w:rPr>
      </w:pPr>
      <w:r>
        <w:rPr>
          <w:rFonts w:eastAsia="Times New Roman" w:cs="Times New Roman" w:ascii="Times New Roman" w:hAnsi="Times New Roman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сокского сельсовет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т 26.10.2021 года №136-па</w:t>
      </w:r>
    </w:p>
    <w:p>
      <w:pPr>
        <w:pStyle w:val="Normal"/>
        <w:shd w:fill="FFFFFF" w:val="clear"/>
        <w:spacing w:lineRule="atLeast" w:line="10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Порядок разработки и утверждения бюджетного прогноз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муниципального образования «Высокский сельсовет»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Медвенского района Курской области на долгосрочный перио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стоящим Порядком устанавливаются механизм разработки и утверждения, период действия, а также требования к составу и содержанию бюджетного прогноза муниципального образования «Высокский сельсовет» Медвенского района Курской области на долгосрочный период (далее - Бюджетный прогноз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Общие положения</w:t>
        <w:br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в целях определения финансовых ресурсов, которые необходимы и могут быть направлены на достижение целей, сформулированных в документах стратегического планирования муниципального образования Высокский сельсовет, при условии обеспечения долгосрочной сбалансированности и устойчивости бюджетной системы муниципального образования «Высокский сельсовет» Медвенского района Курской области и повышении эффективности бюджетных расходов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ый прогноз разрабатывается в соответствии с Бюджетным кодексом Российской Федерации, Уставом муниципального образования «Высокский сельсовет» Медвенского района Курской области, на основе прогноза социально-экономического развития муниципального образования «Высокский сельсовет» на долгосрочный период с учетом бюджетного прогноза Медвенского района на долгосрочный период, Стратегии социально-экономического развития Курской области и Стратегии социально-экономического развития муниципального образования «Высокский сельсовет» Медвенского района Курской области. 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целях настоящего Порядка под периодом прогнозирования понимается срок, на который формируется Бюджетный прогн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Требования к составу и содержанию Бюджетного прогноз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1. Бюджетный прогноз включает основные параметры бюджета муниципального образования «Высокский сельсовет» Медвенского района Курской области (далее - Параметры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2. Параметры, утверждаемые Бюджетным прогнозом, содержат показатели доходов, расходов, дефицита (профицита) бюджета муниципального образования «Высокский сельсовет» Медвенского района Курской области. 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гноз основных параметров составляется по форме, установленной настоящим Порядком (таблица 1 приложения к настоящему Порядку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составе параметров указываются прогнозируемый объем муниципального долга муниципального образования «Высокский сельсовет» Медвенского района Курской области и ожидаемый объем расходов на его обслуживание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Информация о предельных объемах финансового обеспечения реализации муниципальных программ муниципального образования «Высокский сельсовет» Медвенского района Курской области на период их действия отражается по форме, установленной настоящим Порядком (таблица 2 приложения к настоящему Порядку).</w:t>
        <w:br/>
      </w:r>
    </w:p>
    <w:p>
      <w:pPr>
        <w:pStyle w:val="Normal"/>
        <w:shd w:fill="FFFFFF" w:val="clear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Разработка Бюджетного прогноза, его утверждение и актуализац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. Разработка Бюджетного прогноза осуществляется отделом бюджетного учета и отчетности администрации  Высокского сельсовета Медвенского района  (далее – Финансовый отдел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. Период прогнозирования Бюджетного прогноза не может быть менее 6 лет и должен соответствовать периоду, на который формируется прогноз социально-экономического развития муниципального образования «Высокский сельсовет» Медвенского района  Курской области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«Высокский сельсовет» Медвенского района Курской области  на соответствующи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подлежит ежегодному изменению с учетом изменений прогноза социально-экономического развития муниципального образования «Высокский сельсовет» Медвенского района Курской области на долгосрочный период и принятого решения Собрания депутатов Высокского сельсовета о бюджете муниципального образования «Высокский сельсовет» Медвенского района Курской области  на очередной финансовый год (плановый период) без продления периода его действ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каждые три года с одновременным продлением периода прогнозирования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 В целях формирования проекта Бюджетного прогноза (проекта изменений Бюджетного прогноза) на очередной период прогнозирования в срок до 30 октября текущего года утверждается прогноз социально-экономического развития Высокского сельсовета на долгосрочный период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. Проект Бюджетного прогноза (проект изменений Бюджетного прогноза) на долгосрочный период (за исключением показателей финансового обеспечения муниципальных программ) одновременно с проектом решения о бюджете муниципального образования «Высокский сельсовет» Медвенского района Курской области  представляется  Собранию депутатов Высокского сельсовета в соответствии с установленными порядком и сроки установленные положением о Бюджетном процессе в муниципальном образовании «Высокский сельсовет» Медвенского района  Курской области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6. После принятия решения Собрания депутатов Высокского сельсовета о бюджете муниципального образования  на очередной финансовый год (плановый период) Финансовый отдел готовит и вносит в установленном порядке проект распоряжения Администрации об утверждении Бюджетного прогноза (изменений Бюджетного прогноза) в срок, не превышающий одного месяца со дня официального опубликования решения Собрания депутатов муниципального образования «Высокский сельсовет» о бюджете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. Утверждение Бюджетного прогноза (изменение Бюджетного прогноза) осуществляется Администрацией Высокского сельсовета в срок, не превышающий двух месяцев со дня официального опубликования решения Собрания депутатов Высокского сельсовета о бюджете муниципального образования «Высокский сельсовет» Медвенского района  Курской области  на очередной финансовый год (плановый период).</w:t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к Порядку разработки и утверждения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ого прогноза муниципального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бразования «Высокский сельсовет»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Медвенского района Курской области  </w:t>
      </w:r>
    </w:p>
    <w:p>
      <w:pPr>
        <w:pStyle w:val="Normal"/>
        <w:shd w:fill="FFFFFF" w:val="clear"/>
        <w:spacing w:lineRule="atLeast" w:line="280" w:before="0" w:after="0"/>
        <w:ind w:firstLine="2835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 долгосрочный период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1. Прогноз основных параметров бюджета 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муниципального образования «Высокский сельсовет»  Медвенского района  </w:t>
        <w:br/>
        <w:t xml:space="preserve">                                                                                                                                          тыс. руб.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4"/>
        <w:gridCol w:w="1106"/>
        <w:gridCol w:w="1134"/>
        <w:gridCol w:w="1198"/>
        <w:gridCol w:w="1134"/>
        <w:gridCol w:w="992"/>
        <w:gridCol w:w="9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40" w:right="-126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2" w:right="-127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Таблица 2 Предельные объемы финансового обеспечения реализации муниципальных программ муниципального образования 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«Высокский сельсовет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Медвенского района Курской области</w:t>
      </w:r>
    </w:p>
    <w:p>
      <w:pPr>
        <w:pStyle w:val="Normal"/>
        <w:shd w:fill="FFFFFF" w:val="clear"/>
        <w:spacing w:lineRule="atLeast" w:line="2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ыс. рублей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36"/>
        <w:gridCol w:w="1134"/>
        <w:gridCol w:w="1134"/>
        <w:gridCol w:w="992"/>
        <w:gridCol w:w="992"/>
        <w:gridCol w:w="992"/>
        <w:gridCol w:w="8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&lt;**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&lt;**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расходы на реализацию муниципальных программ Высокского сельсов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1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52635"/>
              </w:rPr>
              <w:t>- муниципальная программа 2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hd w:fill="FFFFFF" w:val="clear"/>
        <w:rPr/>
      </w:pPr>
      <w:r>
        <w:rPr>
          <w:spacing w:val="2"/>
        </w:rPr>
        <w:br/>
        <w:t>Примечания:</w:t>
        <w:br/>
      </w:r>
      <w:r>
        <w:rPr>
          <w:color w:val="052635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Style13"/>
        <w:shd w:fill="FFFFFF" w:val="clear"/>
        <w:rPr>
          <w:color w:val="052635"/>
        </w:rPr>
      </w:pPr>
      <w:r>
        <w:rPr>
          <w:color w:val="052635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pacing w:before="0" w:after="20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31:00Z</dcterms:created>
  <dc:creator>User</dc:creator>
  <dc:description/>
  <cp:keywords/>
  <dc:language>en-US</dc:language>
  <cp:lastModifiedBy>Леново</cp:lastModifiedBy>
  <cp:lastPrinted>2019-02-26T16:31:00Z</cp:lastPrinted>
  <dcterms:modified xsi:type="dcterms:W3CDTF">2021-11-17T07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