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4"/>
          <w:szCs w:val="34"/>
        </w:rPr>
        <w:t xml:space="preserve">МЕДВЕНСКОГО РАЙОНА  КУ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 О С Т А Н О В Л Е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26.10.2021 года                              № 134-па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4393" w:hanging="0"/>
        <w:jc w:val="both"/>
        <w:rPr>
          <w:b/>
          <w:b/>
        </w:rPr>
      </w:pPr>
      <w:r>
        <w:rPr>
          <w:b/>
        </w:rPr>
        <w:t>О разработке проекта бюджета Высокского сельсовета Медвенского района  Курской области на 2022 год и на плановый период 2023 и 2024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воевременной подготовки проекта бюджета Высокского сельсовета Медвенского района Курской области на 2022 год и на плановый период 2023 и 2024 годов, в соответствии с решением Собрания депутатов Высокского сельсовета от 30.04.2020г. № 81/369 «О бюджетном процессе в муниципальном образовании «Высокский сельсовет» Медвенского района Курской области» (с учетом изменений и дополнений), Администрация Высокского сельсовета Медв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Администрации Высокского сельсовета Медвенского района Ку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точнить основные параметры прогноза социально-экономического развития Высокского сельсовета Медвенского района Курской области на 2022 год и на плановый период 2023 -2024 годов (далее именуется - прогноз 2022-2024 годы) до 02 ноября 2021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менять для разработки проекта бюджета Высокского сельсовета Медвенского района Курской области  на 2022 год и на плановый период 2023 - 2024 годов следующие показатели социально-экономического развития Высокского сельсовета Медвенского района Ку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ы и темпы роста (снижения) реализации сельскохозяйственной продукции, индексы-дефляторы ц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нд заработной платы и темпы роста (снижения) фонда заработ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разработать и представить для утверждения основные направления бюджетной и налоговой политики до 02 ноября 2021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вести до субъектов бюджетного планирования методические материалы по формированию проектировок бюджетных ассигнований бюджета Высокского сельсовета Медвенского района Курской области на 2022 год и плановый период 2023 и 2024годов до 02 ноября 2021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Администрации Высокского сельсовета Медвенского района Ку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звести распределение бюджетных ассигнований в 2022 году и плановом периоде 2023 и 2024 годов по разделам, подразделам, целевым статьям, видам расходов, кодам классификации операций сектора государственного управления, относящихся к расходам бюджета, муниципальным программам и непрограммным направлениям деятельности и представить проекты бюджетных смет на 2022 г. с расчетами и обоснованиями Администрации Высокского сельсовета Медвенского района Курской области до 6 нояб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редставить до 15 ноября 2021 года Главе Высокского сельсовета  Медвенского района Курской области  и направить  Собранию депутатов Высокского сельсовета Медвенского района Курской области проект решения Собрания  депутатов Высокского сельсовета Медвенского района Курской области «О  бюджете Высокского сельсовета Медвенского района Курской области на 2022 год и плановый период 2023 и 2024 годов» с приложением документов и материалов, определенных статьей 184.2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 и распространяется на правоотношения, возникшие с 01.10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двенского района                                                                      С.Н. Афанасье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20:00Z</dcterms:created>
  <dc:creator>Россия</dc:creator>
  <dc:description/>
  <cp:keywords/>
  <dc:language>en-US</dc:language>
  <cp:lastModifiedBy>Леново</cp:lastModifiedBy>
  <cp:lastPrinted>2016-11-04T16:50:00Z</cp:lastPrinted>
  <dcterms:modified xsi:type="dcterms:W3CDTF">2021-11-17T06:54:00Z</dcterms:modified>
  <cp:revision>102</cp:revision>
  <dc:subject/>
  <dc:title>О назначении публичных слушаний</dc:title>
</cp:coreProperties>
</file>