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6.10.2021 года                                № 132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   порядке    составления   и  ведения    кассов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  исполнения   бюджета      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ования «Высокский сельсовет» Медвен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 текущем финансовом году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  Администрация Высокского сельсовета Медвенского района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кассового плана исполнения  бюджета муниципального образования «Высокский  сельсовет» (далее по тексту местный бюджет)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местного бюджета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                        С.Н. Афанасье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ысокского сельсовет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10. 2021г. № 132-п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ЛЕНИЯ И ВЕДЕНИЯ КАССОВОГО ПЛА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СПОЛНЕНИЯ БЮДЖЕТА МУНИЦИПАЛЬНОГО ОБРАЗОВАНИЯ «ВЫСОКСКИЙ     СЕЛЬСОВЕТ»  МЕДВЕНСКОГО РАЙОНА В  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местного бюджета в текущем финансовом году (далее - кассовый пл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ление и ведение кассового плана осуществляется отделом бухучета и отчетности с учетом предложений, представленных главными распорядителями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план ведется поквартально нарастающим итогом с начала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и ведение кассового плана осуществляе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доходам местного бюджета, составляемых в порядке, предусмотренном разделом II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расходам местного бюджета, составляемых в порядке, предусмотренном разделом III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источникам финансирования дефицита местного бюджета, составляемых в порядке, предусмотренном разделом IV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очнение и представление в отдел бухучета и отчетности показателей для кассового плана осуществляется в порядке, предусмотренном разделами II - IV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составления, уточнения и представления показателей для кассового плана по доходам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для кассового плана по доходам местного бюджета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а поступлений доходов в местный бюджет на очередной финансовый год в разрезе кодов классификации доходов бюдже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поступлений доходов, администрируемых соответствующими главными администраторами доходов местного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безвозмездных поступлений из бюджетов других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составления кассового плана главные администраторы доходов местного бюджета формируют поквартальное распределение администрируемых ими поступлений соответствующих доходов в местный бюджет на очередной финансовый год по форме согласно приложению № 1 к настоящему Порядку и представляют в отдел бухучета и отчетности не позднее 15-го числа месяца, предшествующего очередному кварт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дел бухучета и отчетности на основании расчетов  и сведений, полученных от главных администраторов доходов местного бюджета, в 3-дневный срок со дня представления сведений главными администраторами доходов формирует прогноз поступлений доходов в местный бюджет на очередной финансовый год в разрезе кодов классификации доходов бюджетов Российской Федерации по форме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ведения кассового плана главные администраторы доходов местного бюджета формируют уточненные сведения о поквартальном распределении администрируемых ими поступлений соответствующих доходов в местный бюджет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 о поквартальном распределении поступлений соответствующих доходов в местный бюджет на текущий финансовый год представляются главными администраторами доходов местного бюджета  по форме согласно приложению № 1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лонения фактических поступлений по данному виду доходов местного бюджета в отчетном периоде от соответствующего показателя поквартального распределения доходов местного бюджета на текущий финансовый год на величину более чем 15 процентов от указанного показателя соответствующий главный администратор доходов местного бюджета представляет в отдел бухучета и отчетности пояснительную записку с отражением причин указанного отклонения не позднее 12-го числа месяца, следующего за отчетн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дел бухучета и отчетности в случае внесения изменений в Решение собрания депутатов Высокского сельсовета о местном бюджете на текущий финансовый год (далее - Решение) в недельный срок с даты принятия Решения составляет уведомление об изменении показателей кассового плана по доходам по форме согласно приложению №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ля кассового плана по доходам "Безвозмездные поступления от других бюджетов бюджетной системы Российской Федерации" в разрезе кодов классификации доходов бюджетов Российской Федерации по вышеуказанным формам представляет бюджетное управление Комитета финансов Курской обла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I. Порядок составления, уточнения и представления показателей для кассового плана по расходам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казатели для кассового плана по расходам местного бюджета формируются на основании сводной бюджетной росписи местного бюджета и лимитов бюджетных обязательств, утвержденных на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составления показателей кассового плана отдел бухучета и отчетности исходя из сформированного объема доходов на очередной квартал в однодневный срок доводит  общие объемы расходов каждого главного распорядителя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местного бюджета в двухдневный срок распределяет объемы расходов по подведомственным учреждениям и представляет их по форме согласно приложению № 4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оказателей кассового плана по расходам в первоочередном порядке предусматриваются расходы на заработную плату и начисления на нее, социальные выплаты, оплату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ный распорядитель средств местного бюджета в целях изменения показателей кассового плана направляет отделу бухучета и отчетности письменное обращение об изменении показателей кассового плана в пределах утвержденных квартальных объемов с проектом уведомления о внесении изменений в кассовый план по расходам по форме согласно приложению № 5 к настоящему Порядку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бухучета и отчетности в течение 10 рабочих дней рассматривает обращение главного распорядителя средств местного бюджета и готовит докладную записку главе Администрации Высокского сельсовета, о возможности изменения плана. Согласованная главой Высокского сельсовета, депутатами сельского собрания докладная записка становится основанием для принятия изменений в кассовый план. При невозможности уточнения кассового плана главному распорядителю бюджетных средств направляется письменный от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точненный кассовый план по расходам местного бюджета на текущий квартал в пределах финансового года формируется  согласно приложению № 4 к настоящему Порядку не реже одного раза в квартал не позднее 28-го числа последнего месяца квартала в случае представления уточненного поступления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V. Порядок составления, уточнения и представления показателей для кассового плана по источникам финансирования дефицита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казатели для кассового плана по источникам финансирования дефицита местного бюджета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а кассовых поступлений по источникам финансирования дефицита местного бюджета на очередной кварта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по источникам финансирования дефицита местного бюджета в части кассовых выпл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й о поступлениях источников финансирования дефицита местного бюджета на очередной квартал, администрируемых соответствующими главными администраторами источников финансирования дефицита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целях составления кассового плана главные администраторы источников финансирования дефицита местного бюджета формируют сведения о поступлениях источников финансирования дефицита местного бюджета на соответствующий квартал по форме согласно приложению № 6 к настоящему Порядку и представляют их в  не позднее 15-го числа месяца, предшествующего очередному кварт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оставление и ведение кассового плана по источникам финансирования дефицита местного бюджета осуществляется отделом бухучета и отчетности по форме согласно приложению № 7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целях ведения кассового плана главные администраторы источников финансирования дефицита местного бюджета формируют уточненные сведения о поступлениях администрируемых ими источников финансирования дефицита местного бюджета на текущий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 о поступлении источников финансирования дефицита местного бюджета на текущий квартал представляются главными администраторами источников финансирования дефицита местного бюджета по форме согласно приложению № 6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точнение кассового плана по источникам финансирования дефицита местного бюджета производится не реже одного раза в квартал не позднее 28-го числа последнего месяца текущего квартала уведомлением по форме согласно приложению № 8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. Порядок составления, уточнения и представления Главе Высокского сельсовета Медвенского района Курской области,  кассового плана исполне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ассовый план исполнения местного бюджета составляется по форме согласно приложению № 9 к настоящему Порядку и утверждается главой Высокского сельсовета не позднее первого рабочего дня первого месяца текущего квартала.</w:t>
      </w:r>
    </w:p>
    <w:p>
      <w:pPr>
        <w:sectPr>
          <w:type w:val="nextPage"/>
          <w:pgSz w:w="11906" w:h="16838"/>
          <w:pgMar w:left="1440" w:right="1106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тдел бухучета и отчетности вносит уточнения в кассовый план на текущий финансовый год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поквартальном распределении поступлений доходов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юджета  для составления   и ведения кассового пла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 20____ год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ей Высокского сельсовета Медвен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доходов местного бюдже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716"/>
        <w:gridCol w:w="2540"/>
        <w:gridCol w:w="1232"/>
        <w:gridCol w:w="962"/>
        <w:gridCol w:w="962"/>
        <w:gridCol w:w="962"/>
        <w:gridCol w:w="962"/>
      </w:tblGrid>
      <w:tr>
        <w:trPr>
          <w:trHeight w:val="24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,</w:t>
              <w:br/>
              <w:t xml:space="preserve">всего    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 " ____________  20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кой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</w:rPr>
        <w:t>ПОКАЗАТЕЛ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кассового плана по дохода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от _________________ по 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Администрация Высокского сельсовета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снование                       ______________________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>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759"/>
        <w:gridCol w:w="725"/>
        <w:gridCol w:w="721"/>
        <w:gridCol w:w="676"/>
        <w:gridCol w:w="550"/>
        <w:gridCol w:w="790"/>
        <w:gridCol w:w="542"/>
        <w:gridCol w:w="833"/>
        <w:gridCol w:w="833"/>
        <w:gridCol w:w="833"/>
        <w:gridCol w:w="833"/>
        <w:gridCol w:w="654"/>
      </w:tblGrid>
      <w:tr>
        <w:trPr>
          <w:trHeight w:val="261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доходов  </w:t>
            </w:r>
          </w:p>
        </w:tc>
        <w:tc>
          <w:tcPr>
            <w:tcW w:w="4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</w:t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91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стать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- </w:t>
              <w:br/>
              <w:t xml:space="preserve">мен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д</w:t>
              <w:br/>
              <w:t>доход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ведомление об изменении показател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ассового плана по до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945"/>
        <w:gridCol w:w="945"/>
        <w:gridCol w:w="945"/>
        <w:gridCol w:w="810"/>
        <w:gridCol w:w="945"/>
        <w:gridCol w:w="540"/>
        <w:gridCol w:w="1080"/>
        <w:gridCol w:w="1080"/>
        <w:gridCol w:w="1080"/>
        <w:gridCol w:w="1080"/>
        <w:gridCol w:w="81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доходов  </w:t>
            </w:r>
          </w:p>
        </w:tc>
        <w:tc>
          <w:tcPr>
            <w:tcW w:w="6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- </w:t>
              <w:br/>
              <w:t xml:space="preserve">мен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д</w:t>
              <w:br/>
              <w:t>дох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</w:tr>
      <w:tr>
        <w:trPr>
          <w:trHeight w:val="240" w:hRule="atLeast"/>
          <w:cantSplit w:val="true"/>
        </w:trPr>
        <w:tc>
          <w:tcPr>
            <w:tcW w:w="12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ы  Высок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ассового плана по рас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 ______________________ года    по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b/>
          <w:u w:val="single"/>
        </w:rPr>
        <w:t>Администрация Высокского  сельсовета Медвенского района Курской области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749"/>
        <w:gridCol w:w="823"/>
        <w:gridCol w:w="806"/>
        <w:gridCol w:w="631"/>
        <w:gridCol w:w="792"/>
        <w:gridCol w:w="961"/>
        <w:gridCol w:w="1070"/>
        <w:gridCol w:w="1013"/>
        <w:gridCol w:w="1013"/>
        <w:gridCol w:w="1249"/>
        <w:gridCol w:w="1013"/>
        <w:gridCol w:w="1006"/>
        <w:gridCol w:w="1013"/>
        <w:gridCol w:w="795"/>
      </w:tblGrid>
      <w:tr>
        <w:trPr>
          <w:trHeight w:val="248" w:hRule="atLeast"/>
          <w:cantSplit w:val="true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5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     </w:t>
            </w:r>
          </w:p>
        </w:tc>
        <w:tc>
          <w:tcPr>
            <w:tcW w:w="7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е   </w:t>
              <w:br/>
              <w:t>полугод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  <w:br/>
              <w:t xml:space="preserve">III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  <w:br/>
              <w:t>месяце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                          ________________  ________________________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Главы Высок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 изменении показателей кассового плана по рас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               N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648"/>
        <w:gridCol w:w="648"/>
        <w:gridCol w:w="648"/>
        <w:gridCol w:w="519"/>
        <w:gridCol w:w="648"/>
        <w:gridCol w:w="1167"/>
        <w:gridCol w:w="908"/>
        <w:gridCol w:w="1037"/>
        <w:gridCol w:w="1040"/>
        <w:gridCol w:w="1037"/>
        <w:gridCol w:w="1037"/>
        <w:gridCol w:w="1037"/>
        <w:gridCol w:w="1038"/>
        <w:gridCol w:w="779"/>
      </w:tblGrid>
      <w:tr>
        <w:trPr>
          <w:trHeight w:val="243" w:hRule="atLeast"/>
          <w:cantSplit w:val="true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организации      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     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486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 </w:t>
              <w:br/>
              <w:t>финанси-</w:t>
              <w:br/>
              <w:t xml:space="preserve">рования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виду расходов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целевой статье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дразделу   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     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                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  ________________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  ________________  _________________________   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ы Высок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 поступлениях источников финансирования дефицита мест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юджета для составления и ведения кассового пл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на 200_ год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ируемых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главного администратора источни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нансирования дефицита местного бюдже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025"/>
        <w:gridCol w:w="1890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источника     </w:t>
              <w:br/>
              <w:t xml:space="preserve">финансирования   </w:t>
              <w:br/>
              <w:t>дефицита местного</w:t>
              <w:br/>
              <w:t xml:space="preserve">бюджета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ов</w:t>
              <w:br/>
              <w:t xml:space="preserve">внутреннего  </w:t>
              <w:br/>
              <w:t>финансирова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</w:t>
              <w:br/>
              <w:t xml:space="preserve">всего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 " ________ 200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ссового плана по источникам финансирования дефицита бюдж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         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    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     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545"/>
        <w:gridCol w:w="759"/>
        <w:gridCol w:w="725"/>
        <w:gridCol w:w="721"/>
        <w:gridCol w:w="1024"/>
        <w:gridCol w:w="651"/>
        <w:gridCol w:w="781"/>
        <w:gridCol w:w="790"/>
        <w:gridCol w:w="880"/>
        <w:gridCol w:w="833"/>
        <w:gridCol w:w="833"/>
        <w:gridCol w:w="833"/>
        <w:gridCol w:w="833"/>
        <w:gridCol w:w="654"/>
      </w:tblGrid>
      <w:tr>
        <w:trPr>
          <w:trHeight w:val="253" w:hRule="atLeast"/>
          <w:cantSplit w:val="true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6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ов внутреннего финансирования            </w:t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80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ГАИ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сточн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53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53" w:hRule="atLeast"/>
          <w:cantSplit w:val="true"/>
        </w:trPr>
        <w:tc>
          <w:tcPr>
            <w:tcW w:w="8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 изменении показателей кассового плана по источник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нансирования дефицита бюдж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753"/>
        <w:gridCol w:w="878"/>
        <w:gridCol w:w="878"/>
        <w:gridCol w:w="878"/>
        <w:gridCol w:w="1255"/>
        <w:gridCol w:w="627"/>
        <w:gridCol w:w="878"/>
        <w:gridCol w:w="1004"/>
        <w:gridCol w:w="1005"/>
        <w:gridCol w:w="1004"/>
        <w:gridCol w:w="1004"/>
        <w:gridCol w:w="1004"/>
        <w:gridCol w:w="1004"/>
        <w:gridCol w:w="753"/>
      </w:tblGrid>
      <w:tr>
        <w:trPr>
          <w:trHeight w:val="271" w:hRule="atLeast"/>
          <w:cantSplit w:val="true"/>
        </w:trPr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8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ов внутреннего финансирования            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407" w:hRule="atLeast"/>
          <w:cantSplit w:val="true"/>
        </w:trPr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ГАИ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сточник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71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71" w:hRule="atLeast"/>
          <w:cantSplit w:val="true"/>
        </w:trPr>
        <w:tc>
          <w:tcPr>
            <w:tcW w:w="10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  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43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"УТВЕРЖДАЮ"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Глава Высокского сельсовета Медвенского района Кур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"_____  " __________________ 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ЫЙ ПЛ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 20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 кассов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бслуживание исполнения бюджета               ___</w:t>
      </w:r>
      <w:r>
        <w:rPr>
          <w:rFonts w:cs="Times New Roman" w:ascii="Times New Roman" w:hAnsi="Times New Roman"/>
          <w:b/>
          <w:u w:val="single"/>
        </w:rPr>
        <w:t>Администрация Высокского сельсовета</w:t>
      </w: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717"/>
        <w:gridCol w:w="833"/>
        <w:gridCol w:w="833"/>
        <w:gridCol w:w="1010"/>
        <w:gridCol w:w="833"/>
        <w:gridCol w:w="833"/>
        <w:gridCol w:w="833"/>
        <w:gridCol w:w="833"/>
      </w:tblGrid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стро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 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I </w:t>
              <w:br/>
              <w:t>кварта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</w:t>
              <w:br/>
              <w:t xml:space="preserve">I    </w:t>
              <w:br/>
              <w:t>полугод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II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9  </w:t>
              <w:br/>
              <w:t>месяце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V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>з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ки на едином счете   </w:t>
              <w:br/>
              <w:t xml:space="preserve">местного бюджета на     </w:t>
              <w:br/>
              <w:t xml:space="preserve">начало месяца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ПОСТУПЛЕНИЯ -    </w:t>
              <w:br/>
              <w:t xml:space="preserve">ВСЕГО     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ходы    :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ления источников    </w:t>
              <w:br/>
              <w:t xml:space="preserve">финансирования дефицита   </w:t>
              <w:br/>
              <w:t>местного бюджета - всег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ЫЕ ВЫПЛАТЫ - ВСЕГО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- всего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из источников     </w:t>
              <w:br/>
              <w:t xml:space="preserve">финансирования дефицита   </w:t>
              <w:br/>
              <w:t>областного бюджета - всег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ки на едином счете   </w:t>
              <w:br/>
              <w:t xml:space="preserve">областного бюджета на     </w:t>
              <w:br/>
              <w:t xml:space="preserve">конец месяца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  <w:br w:type="textWrapping" w:clear="all"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  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сполнитель          _____________ _____________ 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(подпись)   (расшифровка подписи)   (телефон)</w:t>
      </w:r>
    </w:p>
    <w:sectPr>
      <w:type w:val="nextPage"/>
      <w:pgSz w:w="11906" w:h="16838"/>
      <w:pgMar w:left="85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5:00Z</dcterms:created>
  <dc:creator>111</dc:creator>
  <dc:description/>
  <cp:keywords/>
  <dc:language>en-US</dc:language>
  <cp:lastModifiedBy>ZAM</cp:lastModifiedBy>
  <cp:lastPrinted>2021-12-20T20:35:00Z</cp:lastPrinted>
  <dcterms:modified xsi:type="dcterms:W3CDTF">2021-12-20T18:36:00Z</dcterms:modified>
  <cp:revision>66</cp:revision>
  <dc:subject/>
  <dc:title>КОМИТЕТ ФИНАНСОВ КУРСКОЙ ОБЛАСТИ</dc:title>
</cp:coreProperties>
</file>