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АДМИНИСТРАЦИЯ  ВЫСОК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kern w:val="2"/>
          <w:sz w:val="34"/>
          <w:szCs w:val="34"/>
        </w:rPr>
        <w:t xml:space="preserve">МЕДВЕНСКОГО РАЙОНА 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П О С Т А Н О В Л Е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6.10.2021 года                             № 128-па 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  разработке   прогноза  социально - экономиче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я     Высокского       сельсовета     Медве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  и проекта местного бюджета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2022  год  и  плановый  период  2023 и   2024  годов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Высокского сельсовета Медвенского Курской области "О бюджетном процессе в муниципальном образовании «Высокский сельсовет» Медвенского района Курской области" от 30.04.2020 г. № 81/369 (в редакции изменений и дополнений) Администрация Высок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Высокского сельсовета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зработку прогноза социально-экономического развития муниципального образования «Высокский сельсовет» на 2022 год и плановый период 2023 и 2024 годов (далее именуется - прогноз на 2023 – 2024 год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Высокского сельсовета организовать разработку проекта местного бюджета на 2022 год и плановый период 2023 и 2024 годов  и материалов к не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Высокского сельсовета представ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1 июля 2022 года - предварительный прогноз социально-экономического развития Высокского сельсовета на 2023 – 2024 г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ноября 2021 года - уточненный прогноз социально-экономического развития Высокского сельсовета на 2023 – 2024 г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дминистрацию Медвенского района в срок до 7 июля 2021 года для разработки проекта местного бюджета на 2022 год и на плановый период 2023  и  2024 годов следующие показатели социально-экономического развития Высокского сельсовета на 2022- 2024 годы по муниципальному образова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оста цен на потребительские товары и тарифов на платные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производства и реализации подакцизных товаров, подлежащих обложению акцизами (в разрезе предприятий Высокского сельсовета с приложением копий лицензий на занятие данными видами дея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бычи минерального сырья (по видам), облагаемого налогом на добычу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занятых в эконом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заработной платы и темпы роста (снижения) фонда заработ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по всем видам деятельности для целей бухгалтерского учета (без учета организаций, получивших убыток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ндексы физического объема работ, выполненных по виду деятельности "строительство"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у прожиточного минимума в расчете на душу населения (по поселению) и по основным социально-демографическим группам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, индекс физического объема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бщественного питания, индекс физического объема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латных услуг населению, индекс физического объема, индексы-дефляторы це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Высокского сельсовета разработать и представить в Администрацию Медвенского района предварительные и уточненные показатели прогноза социально-экономического развития Высокского сельсовета на 2023 – 2024 годы по соответствующим направлениям в сроки до 4 июля 2021 года и до 24 октября 2021 года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и Высокского сельсовета представить в Администрацию Медвенского района предварительные и уточненные показатели прогноза доходов и расходов бюджета Высокского сельсовета на 2022 год и плановый период 2023 – 2024 годов по разделам в соответствии с бюджетной классификацией Российской Федерации в сроки до 1 июля 2021 года и до 20 октября 2021 года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Администрации Высокского сельсовета на основе анализа развития экономики территорий, намерений предприятий и организаций разработать и в срок до 5 июля 2021 года представить в Администрацию Медвенского района прогноз основных показателей социально-экономического развития территорий на 2023 – 2024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ь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лавным распорядителям средств местного бюджета, - плановый реестр расходных обязательств на 2023– 2024 годы в срок до 1 июля 2021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лавным распорядителям средств мест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июля 2021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по формированию проекта местного бюджета на 2022 год и на плановый период 2023 – 2024 годов по форме, доведенной Администрацией Медвен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долгосрочных местных целевых программ, планируемых к реализации начиная с 2022 года,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ведомственных целевых программ, направленных на достижение непосредственных результатов деятельности соответствующего органа исполнительной в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августа 2021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приоритетным расходным обязательствам муниципальных образований, софинансируемых за счет средств местного бюджета в 2022 - 2024 годах, содержащие перечень субсидий и объемы бюджетных ассигнований с соответствующими обоснов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ить в Администрацию Медвенского района в срок до 1 июля 2021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ы расходов на компенсацию предприятиям жилищно-коммунального хозяйства выпадающих доходов в связи с применением предельных индексов изменения платы граждан за жилищно-коммунальные услуги в 2023 – 2024 год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индекс роста расходов на коммунальные услуги на 2023 – 2024 годы по сравнению с предыдущим год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андарты предельной стоимости предоставления жилищно-коммунальных услуг на один квадратный метр общей площади жилья в месяц на 2022 - 2024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ставить в Администрацию Медвенского района до 1 июля 2021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рогноз поступления в местный бюджет доходов на 2022 - 2024 годы по следующим наименованиям кодов бюджетной классифик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 «Высокский сельсов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азмещения сумм, аккумулируемых в ходе проведения аукционов по продаже акций, находящихся в собственности муниципальному образованию «Высокский сельсов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 органов местного самоуправл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еречисления части прибыли, остающейся после уплаты налогов и иных обязательных платежей государственных унитарных предприятий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аемые от передачи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залог, в доверительное управл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квартир, находящихся в собственност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государственной власти органов местного самоуправления (за исключением имущества бюджетных и автономных учреждений органов местного самоуправления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местного самоуправления (за исключением имущества бюджетных и автономных учреждений органов местного самоуправления), в части реализации материальных запасо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части реализации материальных запасо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т распоряжения и реализации конфискованного и иного имущества, обращенного в доходы органов местного самоуправления (в части реализации основных средств по указанному имуществ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т распоряжения и реализации конфискованного и иного имущества, обращенного в доходы органов местного самоуправления (в части реализации материальных запасов по указанному имуществ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нематериальных активов, находящихся в собственност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находящихся в собственности органов местного самоуправления (за исключением земельных участков бюджетных и автономных учреждений органов местного самоуправл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ступления от денежных взысканий (штрафов) и иных сумм в возмещение ущерба, зачисляемые в бюджеты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бюджетов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лавным администраторам доходов местного бюджета - прогноз поступлений по закрепленным за органов местного самоуправления доходным источникам местн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и Высокского сельсовета направить до 22 августа 2021 года главным распорядителям средств местного бюджета прогнозируемые на 2022 – 2024 годы данные о предельных объемах бюджетного финансирования по разделам и подразделам классификации рас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м распорядителям средств местного бюджета представить до 29 августа 2021 года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нные о распределении предельных объемов бюджетного финансирования в 2022 – 2024 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ложения об отмене, изменении, о приостановлении действия нормативных правовых актов, исполнение которых влечет за собой расходование в 2022 – 2024 годах средств местного бюджета на мероприятия, не обеспеченные реальными источниками финансир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териалы с расчетами и обоснованиями, необходимые для разработки соответствующих разделов проектировок основных расходов местного бюджета на 2022 год и на плановый период 2023 и 2024 го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гноз поступления в 2022 – 2024  годах доходов от оказания платных услуг и иной приносящей доход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м распорядителям средств местного бюджета представить в Администрацию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29 августа 2021 года - проекты долгосрочных местных целевых программ, проекты ведомственных целевых программ, а также предложения по внесению изменений в местные целевые программы, подготовленные в соответствии с предельными объемами бюджетного финансирования на 2022 – 2024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оздать комиссию по согласованию показателей прогноза социально-экономического развития Администрации Высокского сельсовета и проекта местного бюджета на 2022 год и на плановый период 2023 и 2024 годов (далее - Комиссия) и утвердить ее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и Высокского сельсовета представить Комиссии показатели прогноза на 2022 – 2024 годы, показатели проекта местного бюджета на 2022 год с указанием объемов принимаемых расходных обязательств, определенных на основе их конкурсного распределения, и свод неурегулированных разногласий по бюджетным проектировкам в срок до 27 сентября 2021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миссии провести согласование показателей прогноза на 2022 – 2024 годы и бюджетных проектировок на 2022 – 2024 годы в срок до 5 октября 2021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тавить до 07 ноября 2021 года в Собрание депутатов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ект Решения собрания депутатов  "О бюджете муниципального образования «Высокский сельсовет» на 2022 год и плановый период 2023 и 2024 годов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Высокского сельсов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среднесрочного финансового плана бюджета Высокского сельсовета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ую записку к проекту мест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 расчеты распределения межбюджетных трансфер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государственного долга на конец очередного финансового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внутренних заимствован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внешних заимствован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гарант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ожидаемого исполнения местного бюджета за 2021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е Собранием депутатов, ревизионной комиссией проекты их бюджетных смет, представляемые в случае возникновения разногласий с Администрацией Высокского сельсовета в отношении указанных бюджетных см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актов (статей, отдельных частей статей, пунктов, подпунктов, абзацев) и нормативных правовых актов Администрации Высокского сельсовета, Главы Высокского сельсовета, действие которых отменяется и приостанавливается на 2022 - 2024 годы в связи с тем, что средства на их реализацию не предусмотре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дминистрации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Высокского сельсовета за 8 месяцев 2021 года и ожидаемые итоги социально-экономического развития Высокского сельсовета за 2021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Высокского сельсовета на 2022 – 2024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                                                                       С.Н.Афанасье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02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05;fld=134;dst=100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0:00Z</dcterms:created>
  <dc:creator>user</dc:creator>
  <dc:description/>
  <cp:keywords/>
  <dc:language>en-US</dc:language>
  <cp:lastModifiedBy>ZAM</cp:lastModifiedBy>
  <cp:lastPrinted>2011-11-30T13:46:00Z</cp:lastPrinted>
  <dcterms:modified xsi:type="dcterms:W3CDTF">2021-11-17T13:40:00Z</dcterms:modified>
  <cp:revision>41</cp:revision>
  <dc:subject/>
  <dc:title>  АДМИНИСТРАЦИЯ  ВЫСОКСКОГО  СЕЛЬСОВЕТА</dc:title>
</cp:coreProperties>
</file>