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от   18.10.2021 года                           № 124-па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Об исполнении   бюджета    муниципаль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       «Высокский      сельсовет»</w:t>
      </w:r>
    </w:p>
    <w:p>
      <w:pPr>
        <w:pStyle w:val="Normal"/>
        <w:rPr/>
      </w:pPr>
      <w:r>
        <w:rPr>
          <w:b/>
          <w:lang w:val="ru-RU"/>
        </w:rPr>
        <w:t>Медвенского района Курской области</w:t>
      </w:r>
    </w:p>
    <w:p>
      <w:pPr>
        <w:pStyle w:val="Normal"/>
        <w:rPr/>
      </w:pPr>
      <w:r>
        <w:rPr>
          <w:b/>
          <w:lang w:val="ru-RU"/>
        </w:rPr>
        <w:t xml:space="preserve">за 9 месяцев  2021 год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ствуясь статьей 264.2 Бюджетного кодекса Российской Федерации,  Уставом муниципального образования «Высокский сельсовет» Медвенского района Курской области, Положением о бюджетном процессе в муниципальном образовании «Высокский сельсовет» Медвенского района Курской области, Администрация Высокского сельсовета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9 месяцев 2021 года по доходам в сумме 4 570 974,09 рублей, по расходам в сумме  4 643 293,84 рублей с превышением расходов над доходами в сумме 72 319,75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править отчет об исполнении бюджета муниципального образования «Высокский сельсовет» Медвенского района Курской области за 9 месяцев 2021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Высокского сель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нского района                                                               Н.Г. Сотникова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lang w:val="ru-RU"/>
        </w:rPr>
        <w:t>от  18.10.2021г. № 124-па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в 2021 год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418"/>
        <w:gridCol w:w="1559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44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44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49" w:right="-88" w:hanging="0"/>
              <w:jc w:val="center"/>
              <w:rPr/>
            </w:pPr>
            <w:r>
              <w:rPr/>
              <w:t>174244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49" w:right="-88" w:hanging="0"/>
              <w:jc w:val="center"/>
              <w:rPr/>
            </w:pPr>
            <w:r>
              <w:rPr/>
              <w:t>368244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194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49" w:right="-88" w:hanging="0"/>
              <w:jc w:val="center"/>
              <w:rPr/>
            </w:pPr>
            <w:r>
              <w:rPr/>
              <w:t>368244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194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19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194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19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>
                <w:lang w:val="ru-RU"/>
              </w:rPr>
            </w:pPr>
            <w:r>
              <w:rPr>
                <w:lang w:val="ru-RU"/>
              </w:rPr>
              <w:t>0--194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/>
            </w:pPr>
            <w:r>
              <w:rPr/>
              <w:t>89639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72319,75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0883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>
                <w:lang w:val="ru-RU"/>
              </w:rPr>
              <w:t>-4821171,7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6308834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>
                <w:lang w:val="ru-RU"/>
              </w:rPr>
              <w:t>-4821171,7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6308834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>
                <w:lang w:val="ru-RU"/>
              </w:rPr>
              <w:t>-4821171,7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left="-149" w:right="-88" w:hanging="0"/>
              <w:jc w:val="center"/>
              <w:rPr/>
            </w:pPr>
            <w:r>
              <w:rPr/>
              <w:t>-6308834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>
                <w:lang w:val="ru-RU"/>
              </w:rPr>
              <w:t>-4821171,7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98474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93491,51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98474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93491,5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98474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93491,5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120"/>
              <w:ind w:left="-149" w:right="-8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98474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93491,5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18.10.2021г. № 124-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 xml:space="preserve">Поступления доходов в бюджет муниципального образования «Высокский сельсовет» </w:t>
      </w:r>
    </w:p>
    <w:p>
      <w:pPr>
        <w:pStyle w:val="TextBodyIndent"/>
        <w:jc w:val="center"/>
        <w:rPr/>
      </w:pPr>
      <w:r>
        <w:rPr>
          <w:b w:val="false"/>
        </w:rPr>
        <w:t>Медвенского района Курской области в 2021 год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304"/>
        <w:gridCol w:w="1620"/>
        <w:gridCol w:w="1537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514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570974,09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9266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81187,18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53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3855,79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53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3855,79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604,2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7503,41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5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258,66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3,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93,72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5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45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5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45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5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45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6063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9373,3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99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712,1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лог на имущество физических лиц, взимаем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99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712,1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4864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15661,2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26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7588,05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26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7588,05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838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8073,15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838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8073,15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1 09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21192,8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1 09 04000 0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-21192,8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1 09 04050 0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21192,8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1 09 04053 10 0000 1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21192,88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77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77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82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82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4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4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248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89786,91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888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340426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691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31691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084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08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084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084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6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951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951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951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189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4189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1897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6,00</w:t>
            </w:r>
          </w:p>
        </w:tc>
      </w:tr>
      <w:tr>
        <w:trPr>
          <w:trHeight w:val="39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18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4007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4007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4007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4007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4007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40076,0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623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18.10.2021г. № 124-п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</w:r>
    </w:p>
    <w:p>
      <w:pPr>
        <w:pStyle w:val="213"/>
        <w:ind w:left="142" w:firstLine="566"/>
        <w:rPr/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в 2021 году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Российской Федерац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483"/>
        <w:gridCol w:w="549"/>
        <w:gridCol w:w="1825"/>
        <w:gridCol w:w="616"/>
        <w:gridCol w:w="1856"/>
        <w:gridCol w:w="1356"/>
      </w:tblGrid>
      <w:tr>
        <w:trPr>
          <w:trHeight w:val="16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99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64398,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43293,84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3576,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35551,1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7332,45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7332,45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7332,45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7332,45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7332,45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531,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347488,37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731,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5688,37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731,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5688,37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731,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5688,37</w:t>
            </w:r>
          </w:p>
        </w:tc>
      </w:tr>
      <w:tr>
        <w:trPr>
          <w:trHeight w:val="873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86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65295,51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799,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9588,11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04,75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540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540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540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180,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180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360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360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224,9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8190,28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030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030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030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57376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030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56,2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1756,28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56,2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1756,28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56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1756,28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796,4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4796,44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9,8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59,84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404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404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404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404,00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951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951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951,00</w:t>
            </w:r>
          </w:p>
        </w:tc>
      </w:tr>
      <w:tr>
        <w:trPr>
          <w:trHeight w:val="359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951,00</w:t>
            </w:r>
          </w:p>
        </w:tc>
      </w:tr>
      <w:tr>
        <w:trPr>
          <w:trHeight w:val="359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951,00</w:t>
            </w:r>
          </w:p>
        </w:tc>
      </w:tr>
      <w:tr>
        <w:trPr>
          <w:trHeight w:val="359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616,00</w:t>
            </w:r>
          </w:p>
        </w:tc>
      </w:tr>
      <w:tr>
        <w:trPr>
          <w:trHeight w:val="359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335,00</w:t>
            </w:r>
          </w:p>
        </w:tc>
      </w:tr>
      <w:tr>
        <w:trPr>
          <w:trHeight w:val="359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5,8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3</w:t>
            </w:r>
            <w:r>
              <w:rPr/>
              <w:t>75,88</w:t>
            </w:r>
          </w:p>
        </w:tc>
      </w:tr>
      <w:tr>
        <w:trPr>
          <w:trHeight w:val="359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</w:tr>
      <w:tr>
        <w:trPr>
          <w:trHeight w:val="359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</w:tr>
      <w:tr>
        <w:trPr>
          <w:trHeight w:val="359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</w:tr>
      <w:tr>
        <w:trPr>
          <w:trHeight w:val="359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</w:tr>
      <w:tr>
        <w:trPr>
          <w:trHeight w:val="359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</w:tr>
      <w:tr>
        <w:trPr>
          <w:trHeight w:val="359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</w:tr>
      <w:tr>
        <w:trPr>
          <w:trHeight w:val="359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Реализация м</w:t>
            </w:r>
            <w:r>
              <w:rPr>
                <w:color w:val="000000"/>
                <w:lang w:val="ru-RU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743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1897</w:t>
            </w:r>
            <w:r>
              <w:rPr/>
              <w:t>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1779</w:t>
            </w:r>
            <w:r>
              <w:rPr/>
              <w:t>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21779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21779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21779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21779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21779,00</w:t>
            </w:r>
          </w:p>
        </w:tc>
      </w:tr>
      <w:tr>
        <w:trPr>
          <w:trHeight w:val="298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6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18,00</w:t>
            </w:r>
          </w:p>
        </w:tc>
      </w:tr>
      <w:tr>
        <w:trPr>
          <w:trHeight w:val="298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18,00</w:t>
            </w:r>
          </w:p>
        </w:tc>
      </w:tr>
      <w:tr>
        <w:trPr>
          <w:trHeight w:val="298" w:hRule="atLeast"/>
        </w:trPr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18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18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 xml:space="preserve">обеспечения </w:t>
            </w:r>
            <w:r>
              <w:rPr>
                <w:lang w:val="ru-RU"/>
              </w:rPr>
              <w:t>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18,00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414,0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0817,69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414,0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0817,69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0817,69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0817,69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0817,69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0817,69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0817,69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196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26163,96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196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26163,96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196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26163,96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196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26163,96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196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26163,96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9887,00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9887,00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1606,00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1606,00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171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4670,96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02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3712,68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58,28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3401,14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3401,14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401,14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401,14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401,14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401,14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401,14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,07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,07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,07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,07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,07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,0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18.10.2021г. № 124-п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 «Высокский сельсовет» Медвенского района Курской области в 2020 год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720"/>
        <w:gridCol w:w="21"/>
        <w:gridCol w:w="596"/>
        <w:gridCol w:w="1885"/>
        <w:gridCol w:w="18"/>
        <w:gridCol w:w="720"/>
        <w:gridCol w:w="1521"/>
        <w:gridCol w:w="1276"/>
      </w:tblGrid>
      <w:tr>
        <w:trPr>
          <w:trHeight w:val="28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6439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43293,8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35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135551,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487332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487332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487332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487332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7332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53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347488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73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345688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73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345688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73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345688,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8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165295,5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7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79588,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04,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54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54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54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18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1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3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3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22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8190,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03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03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03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37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03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1756,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1756,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1756,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7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4796,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59,8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40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40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40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40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95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95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95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95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95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61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33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3</w:t>
            </w:r>
            <w:r>
              <w:rPr/>
              <w:t>75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Реализация м</w:t>
            </w:r>
            <w:r>
              <w:rPr>
                <w:color w:val="000000"/>
                <w:lang w:val="ru-RU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1897</w:t>
            </w:r>
            <w:r>
              <w:rPr/>
              <w:t>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1779</w:t>
            </w:r>
            <w:r>
              <w:rPr/>
              <w:t>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2177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2177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2177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2177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2177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1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1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1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1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 xml:space="preserve">обеспечения </w:t>
            </w:r>
            <w:r>
              <w:rPr>
                <w:lang w:val="ru-RU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1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4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0817,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4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0817,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0817,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0817,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0817,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0817,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0817,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27719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26163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27719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26163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27719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26163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27719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26163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27719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26163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399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39988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988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160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160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17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4670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обеспечени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0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3712,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58,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3401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3401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401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401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401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401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401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,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,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,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,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,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,07</w:t>
            </w:r>
          </w:p>
        </w:tc>
      </w:tr>
    </w:tbl>
    <w:p>
      <w:pPr>
        <w:pStyle w:val="Normal"/>
        <w:ind w:firstLine="225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basedOn w:val="Style6"/>
    <w:qFormat/>
    <w:rPr>
      <w:b/>
      <w:bCs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36"/>
      <w:lang w:val="ru-RU" w:bidi="ar-SA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basedOn w:val="Style6"/>
    <w:qFormat/>
    <w:rPr>
      <w:b/>
      <w:bCs/>
      <w:sz w:val="24"/>
      <w:szCs w:val="22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Cs w:val="24"/>
      <w:lang w:val="en-US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3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11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6:00Z</dcterms:created>
  <dc:creator>Бухгалтер</dc:creator>
  <dc:description/>
  <cp:keywords/>
  <dc:language>en-US</dc:language>
  <cp:lastModifiedBy>ZAM</cp:lastModifiedBy>
  <cp:lastPrinted>2021-10-27T11:02:00Z</cp:lastPrinted>
  <dcterms:modified xsi:type="dcterms:W3CDTF">2021-10-27T09:09:00Z</dcterms:modified>
  <cp:revision>56</cp:revision>
  <dc:subject/>
  <dc:title>СОБРАНИЕ ДЕПУТАТОВ</dc:title>
</cp:coreProperties>
</file>