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СЕЛЬСОВЕТА</w:t>
      </w:r>
    </w:p>
    <w:p>
      <w:pPr>
        <w:pStyle w:val="Normal"/>
        <w:ind w:left="-180"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от  11.05.2021 года                                    №87 –па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/>
      </w:pPr>
      <w:r>
        <w:rPr>
          <w:b/>
          <w:bCs/>
          <w:sz w:val="24"/>
          <w:szCs w:val="24"/>
          <w:lang w:bidi="zxx"/>
        </w:rPr>
        <w:t>Об установлении финансирования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/>
      </w:pPr>
      <w:r>
        <w:rPr>
          <w:b/>
          <w:bCs/>
          <w:sz w:val="24"/>
          <w:szCs w:val="24"/>
          <w:lang w:bidi="zxx"/>
        </w:rPr>
        <w:t>расходных обязательств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В соответствии со статьей 86 Бюджетного кодекса РФ, статьей 14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Администрация  Высок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, что к расходным обязательствам муниципального образования «Высокский сельсовет» Медвенского района Курской области на 2021 год относятся расходы о предоставлении субсидии из областного бюджета местному бюджету на софинансирование расходных обязательств муниципального образования по оплате труда работников учреждений культуры муниципальных образований городских и сельских поселений, утвержденных постановлением Администрации Курской области от 08.10.2013г. №700-па (с изменениями и дополнениями) и ЗКО от 14.12.2020г. №113-ЗКО «</w:t>
      </w:r>
      <w:r>
        <w:rPr>
          <w:spacing w:val="2"/>
          <w:sz w:val="28"/>
          <w:szCs w:val="28"/>
          <w:shd w:fill="FFFFFF" w:val="clear"/>
        </w:rPr>
        <w:t>Об областном бюджете на 2021 год и на плановый период 2022 и 2023 годов» (в редакции изменений) приложение 20 (Табл. 21)</w:t>
      </w:r>
      <w:r>
        <w:rPr>
          <w:sz w:val="28"/>
          <w:szCs w:val="28"/>
        </w:rPr>
        <w:t xml:space="preserve"> «Распределение субсидий из областного бюджета на 2021 год бюджетам муниципальных образований городских и сельских поселений Курской области на заработную плату и начисления на выплаты по оплате труда работников учреждений культуры муниципальных образований городских и сельских поселений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чальнику отдела бюджетного учета и отчетности Администрации Высокского сельсовета Медвенского района Курской области                                 Л.В Гнездиловой обеспечить исполнение расходных обязательств, указанных в пункте 1 настоящего постановления, в пределах средств, предусмотренных в бюджете муниципального образования «Высокский сельсовет» Медвенского района Курской области на 2021 год и плановый период 2022 и 2023 годов за счет субсидии из областного бюджета.</w:t>
      </w:r>
    </w:p>
    <w:p>
      <w:pPr>
        <w:pStyle w:val="TextBodyIndent"/>
        <w:snapToGrid w:val="false"/>
        <w:ind w:left="0" w:right="142" w:firstLine="720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ыполнением настоящего постановления оставляю за собой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4.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TextBodyIndent"/>
        <w:spacing w:lineRule="atLeast" w:line="20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С.Н. Афанасьев</w:t>
      </w:r>
    </w:p>
    <w:sectPr>
      <w:type w:val="nextPage"/>
      <w:pgSz w:w="11906" w:h="16838"/>
      <w:pgMar w:left="153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7:00Z</dcterms:created>
  <dc:creator> </dc:creator>
  <dc:description/>
  <cp:keywords/>
  <dc:language>en-US</dc:language>
  <cp:lastModifiedBy>ZAM</cp:lastModifiedBy>
  <cp:lastPrinted>2021-06-09T11:20:00Z</cp:lastPrinted>
  <dcterms:modified xsi:type="dcterms:W3CDTF">2021-06-09T09:21:00Z</dcterms:modified>
  <cp:revision>33</cp:revision>
  <dc:subject/>
  <dc:title>РОССИЙСКАЯ ФЕДЕРАЦИЯ</dc:title>
</cp:coreProperties>
</file>