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 </w:t>
      </w:r>
    </w:p>
    <w:p>
      <w:pPr>
        <w:pStyle w:val="Normal"/>
        <w:shd w:fill="FFFFFF" w:val="clear"/>
        <w:spacing w:before="307" w:after="0"/>
        <w:rPr/>
      </w:pPr>
      <w:r>
        <w:rPr/>
        <w:t>от 30.03.2021 года                                 № 8/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решение собрания депутатов Высокского сельсовета Медвенского района Курской области 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- МПА – подраздел 2020г. – НПА от 22.12.2020г.; изменения Решений в подразделе 2021 – НПА: от 29.01.2021г. № 6/44)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21 год в сумме 4 032 414 рублей, по расходам в сумме 4 296 298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sz w:val="28"/>
          <w:szCs w:val="28"/>
        </w:rPr>
        <w:t>Медвенского района                                                                         С.Н. Афанасьев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3.2021г. №8/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5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0658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298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2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3.2021г. №8/6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41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3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4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2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3.2021г. №8/61</w:t>
      </w:r>
    </w:p>
    <w:p>
      <w:pPr>
        <w:pStyle w:val="213"/>
        <w:ind w:left="142" w:firstLine="566"/>
        <w:jc w:val="right"/>
        <w:rPr>
          <w:sz w:val="24"/>
        </w:rPr>
      </w:pPr>
      <w:r>
        <w:rPr>
          <w:sz w:val="24"/>
        </w:rPr>
      </w:r>
    </w:p>
    <w:p>
      <w:pPr>
        <w:pStyle w:val="213"/>
        <w:ind w:left="142" w:firstLine="566"/>
        <w:rPr/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sz w:val="24"/>
        </w:rPr>
      </w:pPr>
      <w:r>
        <w:rPr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96298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74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54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334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9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6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149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4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472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14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4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6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08,50</w:t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3.2021г. №8/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муниципального образования «Высокский сельсовет» Медвенского района Курской области на 2021 год и</w:t>
      </w:r>
      <w:r>
        <w:rPr>
          <w:bCs/>
          <w:color w:val="000000"/>
        </w:rPr>
        <w:t xml:space="preserve"> плановый период 2022 и 2023 годов</w:t>
      </w:r>
      <w:r>
        <w:rPr>
          <w:bCs/>
        </w:rPr>
        <w:t xml:space="preserve"> 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9629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33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2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7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1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4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4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4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03.2021г. №8/61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/>
      </w:pPr>
      <w:r>
        <w:rPr/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/>
      </w:pPr>
      <w:r>
        <w:rPr/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bCs/>
        </w:rPr>
      </w:pPr>
      <w:r>
        <w:rPr/>
        <w:t>«Высокский сельсовет» на 2021 год</w:t>
      </w:r>
      <w:r>
        <w:rPr>
          <w:bCs/>
        </w:rPr>
        <w:t xml:space="preserve"> и</w:t>
      </w:r>
      <w:r>
        <w:rPr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2470251,2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1781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57809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0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39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3350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1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149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54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472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142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42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9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69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1-04-12T16:46:00Z</dcterms:modified>
  <cp:revision>242</cp:revision>
  <dc:subject/>
  <dc:title>                                           Явочный  лист </dc:title>
</cp:coreProperties>
</file>