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БРАНИЕ ДЕПУТАТОВ ВЫСОКСКОГО СЕЛЬСОВ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МЕДВЕНСКОГО РАЙОНА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OLE_LINK5"/>
      <w:bookmarkStart w:id="1" w:name="OLE_LINK4"/>
      <w:bookmarkEnd w:id="0"/>
      <w:bookmarkEnd w:id="1"/>
      <w:r>
        <w:rPr/>
        <w:t>от 07.04.2021 года                                          № 9/6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з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Собрание депутатов Высокского сельсовета Медвенского района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Высокский сельсовет» за 2020 год по доходам в сумме 9 964 173,87 рублей, по расходам в сумме  9 972 283,31 рублей с дефицитом в сумме 8 109,44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лагаемые Приложения №1, №4, №5, №6, №7 изложить в новой редакции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28"/>
          <w:szCs w:val="28"/>
        </w:rPr>
        <w:t>Председатель Собрания депутатов</w:t>
        <w:tab/>
        <w:t xml:space="preserve">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С.Н. Афанасьев</w:t>
      </w:r>
    </w:p>
    <w:p>
      <w:pPr>
        <w:pStyle w:val="Normal"/>
        <w:tabs>
          <w:tab w:val="clear" w:pos="708"/>
          <w:tab w:val="left" w:pos="964" w:leader="none"/>
        </w:tabs>
        <w:jc w:val="right"/>
        <w:rPr/>
      </w:pPr>
      <w:bookmarkStart w:id="2" w:name="OLE_LINK5"/>
      <w:bookmarkStart w:id="3" w:name="OLE_LINK4"/>
      <w:bookmarkEnd w:id="2"/>
      <w:bookmarkEnd w:id="3"/>
      <w:r>
        <w:rPr/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/>
        <w:t>от 07.04.2021г. №9/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финансирования дефицита бюджета 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Cs/>
        </w:rPr>
        <w:t>Медвенского района Курской области в 2020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4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/>
              <w:t xml:space="preserve"> </w:t>
            </w:r>
            <w:r>
              <w:rPr/>
              <w:t>-3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/>
              <w:t xml:space="preserve">  </w:t>
            </w:r>
            <w:r>
              <w:rPr/>
              <w:t>-30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/>
              <w:t>-1 -3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/>
              <w:t>0  -30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/>
              <w:t xml:space="preserve">   </w:t>
            </w:r>
            <w:r>
              <w:rPr/>
              <w:t>5374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/>
              <w:t xml:space="preserve"> </w:t>
            </w:r>
            <w:r>
              <w:rPr/>
              <w:t>-35890,56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1046615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10323649,43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10466150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10323649,4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10466150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10323649,43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10466150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10323649,4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19899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87758,87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19899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87758,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19899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87758,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19899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87758,87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/>
        <w:t>от 07.04.2021г. №9/63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в 20</w:t>
      </w:r>
      <w:r>
        <w:rPr>
          <w:lang w:val="ru-RU"/>
        </w:rPr>
        <w:t>20</w:t>
      </w:r>
      <w:r>
        <w:rPr/>
        <w:t xml:space="preserve"> году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2150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9964173,87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4844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6867,27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37,69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37,69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95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59,4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7,9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,39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06,8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06,8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06,8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0659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418,1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35,5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35,5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1524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1282,6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71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711,6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71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711,6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/>
            </w:pPr>
            <w:r>
              <w:rPr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8813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8571,0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8813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8571,02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2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2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2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2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3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3,57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3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3,57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0 0000 14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3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3,57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87306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306,6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1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5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1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1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10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5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5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576 1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38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38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38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  <w:t>1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5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51,6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5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51,6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5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51,6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/>
        <w:t>от 07.04.2021г. №9/63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/>
      </w:r>
    </w:p>
    <w:p>
      <w:pPr>
        <w:pStyle w:val="213"/>
        <w:ind w:left="142" w:firstLine="566"/>
        <w:rPr/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в 2020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483"/>
        <w:gridCol w:w="549"/>
        <w:gridCol w:w="1825"/>
        <w:gridCol w:w="617"/>
        <w:gridCol w:w="1859"/>
        <w:gridCol w:w="1618"/>
      </w:tblGrid>
      <w:tr>
        <w:trPr>
          <w:trHeight w:val="168" w:hRule="atLeast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99" w:hRule="atLeast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19899,9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72283,31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574,4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574,45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214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214,3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873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14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14,3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14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14,3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14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14,3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754,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754,5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370,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370,55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5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771,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771,4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4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4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60,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60,43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60,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60,43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60,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60,43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1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1,67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8,7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8,76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47,0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47,04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47,0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47,04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47,0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47,04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47,0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47,04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73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3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851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851,8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851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851,86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</w:t>
            </w: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</w:t>
            </w: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5682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8066,06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5682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8066,06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772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7949,06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772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7949,06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772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7949,06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080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256,7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080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256,7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805,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805,29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376,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376,8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,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,4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69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11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69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11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7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7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76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4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76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4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/>
        <w:t>от 07.04.2021г. №9/63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Ведомственная структура расходов бюджета муниципального образования «Высокский сельсовет» Медвенского района Курской области в 2020 году</w:t>
      </w:r>
    </w:p>
    <w:p>
      <w:pPr>
        <w:pStyle w:val="Normal"/>
        <w:rPr/>
      </w:pPr>
      <w:r>
        <w:rPr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19899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72283,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574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574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811,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214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214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14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14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14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14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14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14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754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754,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37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370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77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771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6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6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6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6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6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56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1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1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8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8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47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47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47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47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47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47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47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47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4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7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3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85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851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85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851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5682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8066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5682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8066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772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7949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772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7949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772,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7949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08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256,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08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256,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805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805,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376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376,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69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11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69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11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7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7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7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4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76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4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</w:tbl>
    <w:p>
      <w:pPr>
        <w:pStyle w:val="Normal"/>
        <w:ind w:firstLine="2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/>
        <w:t>от 07.04.2021г. №9/63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/>
        <w:t>«Высокский сельсовет» з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67"/>
        <w:gridCol w:w="709"/>
        <w:gridCol w:w="1843"/>
        <w:gridCol w:w="709"/>
        <w:gridCol w:w="1572"/>
        <w:gridCol w:w="146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5664636,5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5483812,8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64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4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64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4,7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76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43,8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0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81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772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7949,0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772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7949,0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772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7949,0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080,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256,7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080,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256,7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805,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805,2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376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376,8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,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,4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274,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3">
    <w:name w:val="Заголовок 3 Знак"/>
    <w:qFormat/>
    <w:rPr>
      <w:i/>
      <w:iCs/>
      <w:color w:val="000000"/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  <w:sz w:val="28"/>
      <w:szCs w:val="24"/>
    </w:rPr>
  </w:style>
  <w:style w:type="character" w:styleId="8">
    <w:name w:val="Заголовок 8 Знак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4"/>
      <w:szCs w:val="24"/>
    </w:rPr>
  </w:style>
  <w:style w:type="character" w:styleId="Style9">
    <w:name w:val="Текст сноски Знак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2">
    <w:name w:val="Название Знак1"/>
    <w:qFormat/>
    <w:rPr>
      <w:b/>
      <w:sz w:val="44"/>
    </w:rPr>
  </w:style>
  <w:style w:type="character" w:styleId="Style15">
    <w:name w:val="Подзаголовок Знак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Cs w:val="24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  <w:lang w:val="en-US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Times New Roman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7-04-19T18:02:00Z</cp:lastPrinted>
  <dcterms:modified xsi:type="dcterms:W3CDTF">2021-04-13T13:37:00Z</dcterms:modified>
  <cp:revision>25</cp:revision>
  <dc:subject/>
  <dc:title>                                           Явочный  лист </dc:title>
</cp:coreProperties>
</file>