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БРАНИЕ ДЕПУТАТОВ ВЫСОКСКОГО СЕЛЬСОВ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4.2021 года                                          № 9/6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урской области на 2021 г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8"/>
          <w:szCs w:val="28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sz w:val="28"/>
          <w:szCs w:val="28"/>
        </w:rPr>
        <w:t xml:space="preserve"> - МПА – подраздел 2020г. – НПА от 22.12.2020г.; изменения Решений в подразделе 2021 – НПА: от 29.01.2021г. № 6/44; от 30.03.2021г. №8/61; от 07.04.2021г. №9/65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 решения о бюджете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2 статьи 1 прогнозируемый дефицит бюджета на 2022 год заменить словами «в сумме 211 044 рублей 80 копеек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5 части 7 статьи 6 дополнить словами «Утвердить размер резервного фонда Администрации Высокского сельсовета Медвенского района Курской области, направленных на обеспечение первичных мер пожарной безопасности в границах населенных пунктов поселе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2021 год в сумме 1000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2022 год в сумме 1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1000 рублей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очнить бюджет муниципального образования «Высокский сельсовет» Медвенского района по доходам на 2021 год в сумме 4 191 678 рублей, по расходам в сумме 4 455 562,21 рублей с дефицитом бюджета на сумму 263 884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8"/>
          <w:szCs w:val="28"/>
        </w:rPr>
        <w:t>3.  Изложить прилагаемые Приложения №1, №2, №3, №4, №5, №6, №7, №8, №9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28"/>
          <w:szCs w:val="28"/>
        </w:rPr>
        <w:t>Медвенского района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Медвенского района                                                                    С.Н. Афанасьев</w:t>
      </w:r>
    </w:p>
    <w:p>
      <w:pPr>
        <w:pStyle w:val="Heading1"/>
        <w:ind w:left="432" w:hanging="43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4.2021г. №9/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8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89639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59922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59922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59922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59922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562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562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562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562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firstLine="4830"/>
        <w:jc w:val="right"/>
        <w:rPr/>
      </w:pPr>
      <w:r>
        <w:rPr/>
        <w:t>к 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/>
        <w:t>от 30.04.2021г. №9/6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еречень </w:t>
      </w:r>
      <w:r>
        <w:rPr>
          <w:b/>
        </w:rPr>
        <w:t>главных администраторов дох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бюджета муниципального образования «Высокский сельсовет» </w:t>
      </w:r>
      <w:r>
        <w:rPr/>
        <w:t>Медвенского района Курской области на 2021 год и плановый период 2022 и 2023 годов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670"/>
      </w:tblGrid>
      <w:tr>
        <w:trPr>
          <w:trHeight w:val="336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-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бюджета 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54"/>
              <w:rPr/>
            </w:pPr>
            <w:r>
              <w:rPr/>
              <w:t xml:space="preserve">        </w:t>
            </w: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/>
            </w:pPr>
            <w:r>
              <w:rPr/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rPr/>
            </w:pPr>
            <w:r>
              <w:rPr/>
              <w:t xml:space="preserve">     </w:t>
            </w:r>
            <w:r>
              <w:rPr/>
              <w:t xml:space="preserve">Прочие доходы от компенсации затрат бюджетов </w:t>
            </w:r>
          </w:p>
          <w:p>
            <w:pPr>
              <w:pStyle w:val="Normal"/>
              <w:widowControl w:val="false"/>
              <w:autoSpaceDE w:val="false"/>
              <w:ind w:left="-374" w:hanging="0"/>
              <w:rPr/>
            </w:pPr>
            <w:r>
              <w:rPr/>
              <w:t>се сельских поселений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10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30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40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90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31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32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61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62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1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2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 02 2004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005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0077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5467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5576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 02 3525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0022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147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14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физических лиц и</w:t>
            </w:r>
            <w:r>
              <w:rPr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/>
              <w:t>сельских</w:t>
            </w:r>
            <w:r>
              <w:rPr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денежных пожертвований,</w:t>
            </w:r>
            <w:r>
              <w:rPr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/>
              <w:t>сельских</w:t>
            </w:r>
            <w:r>
              <w:rPr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10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/>
            </w:pPr>
            <w:r>
              <w:rPr>
                <w:color w:val="000000"/>
              </w:rPr>
              <w:t>Перечисления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firstLine="4830"/>
        <w:jc w:val="right"/>
        <w:rPr/>
      </w:pPr>
      <w:r>
        <w:rPr/>
        <w:t>к 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4.2021г. №9/6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 дефицита бюджета муниципального образования «Высокский сельсовет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двенский район Курской области на 2021 год и плановый период 2022 и 2023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56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бюджетами поселений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из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4.2021г. №9/67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67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30,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4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48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2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4.2021г. №9/67</w:t>
      </w:r>
    </w:p>
    <w:p>
      <w:pPr>
        <w:pStyle w:val="213"/>
        <w:ind w:left="142" w:firstLine="56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3"/>
        <w:ind w:left="142" w:firstLine="56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3"/>
        <w:ind w:left="142" w:firstLine="566"/>
        <w:rPr/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55562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1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0850,9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91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74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06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9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6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5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5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5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62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456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39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86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70,9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1,9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1,9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1,9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1,9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342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935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9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1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4.2021г. №9/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21 год и</w:t>
      </w:r>
      <w:r>
        <w:rPr>
          <w:b/>
          <w:bCs/>
          <w:color w:val="000000"/>
        </w:rPr>
        <w:t xml:space="preserve"> плановый период 2022 и 2023 годов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5556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08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9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7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6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4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39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7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3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9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1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4.2021г. №9/6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«Высокский сельсовет» на 2021 год</w:t>
      </w:r>
      <w:r>
        <w:rPr>
          <w:b/>
          <w:bCs/>
        </w:rPr>
        <w:t xml:space="preserve"> и</w:t>
      </w:r>
      <w:r>
        <w:rPr>
          <w:b/>
          <w:bCs/>
          <w:color w:val="000000"/>
        </w:rPr>
        <w:t xml:space="preserve"> плановый период 2022 и 2023 годов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2617413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7514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413679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543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342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935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30"/>
        <w:jc w:val="right"/>
        <w:rPr/>
      </w:pPr>
      <w:r>
        <w:rPr/>
        <w:tab/>
        <w:t>Приложение №8</w:t>
      </w:r>
    </w:p>
    <w:p>
      <w:pPr>
        <w:pStyle w:val="Normal"/>
        <w:ind w:firstLine="4830"/>
        <w:jc w:val="right"/>
        <w:rPr/>
      </w:pPr>
      <w:r>
        <w:rPr/>
        <w:t>к 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4.2021г. №9/67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Heading2"/>
        <w:ind w:left="576" w:hanging="576"/>
        <w:rPr>
          <w:b/>
          <w:b/>
          <w:bCs/>
          <w:sz w:val="24"/>
        </w:rPr>
      </w:pPr>
      <w:r>
        <w:rPr>
          <w:b/>
          <w:bCs/>
          <w:sz w:val="24"/>
        </w:rPr>
        <w:t>Программа муниципальных внутренних заимствований муниципального образования «Высокский сельсовет</w:t>
      </w:r>
      <w:r>
        <w:rPr>
          <w:b/>
          <w:bCs/>
          <w:i/>
          <w:sz w:val="24"/>
        </w:rPr>
        <w:t xml:space="preserve">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Медвенского района Курской области на 2021 год и плановый период 2022 и 2023 годов</w:t>
      </w:r>
    </w:p>
    <w:p>
      <w:pPr>
        <w:pStyle w:val="Heading2"/>
        <w:ind w:left="576" w:hanging="576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2"/>
        <w:ind w:left="576" w:hanging="576"/>
        <w:rPr>
          <w:sz w:val="24"/>
        </w:rPr>
      </w:pPr>
      <w:r>
        <w:rPr>
          <w:sz w:val="24"/>
        </w:rPr>
        <w:t>1.Привлечение внутренних заимствов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  <w:gridCol w:w="1417"/>
        <w:gridCol w:w="1643"/>
        <w:gridCol w:w="1620"/>
      </w:tblGrid>
      <w:tr>
        <w:trPr>
          <w:trHeight w:val="28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center"/>
              <w:rPr/>
            </w:pPr>
            <w:r>
              <w:rPr/>
              <w:t>Объем привлечения средств, рублей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244,4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20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83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ind w:left="576" w:hanging="576"/>
        <w:rPr>
          <w:sz w:val="24"/>
        </w:rPr>
      </w:pPr>
      <w:r>
        <w:rPr>
          <w:sz w:val="24"/>
        </w:rPr>
        <w:t>2.Погашение внутренних заимствов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16"/>
        <w:gridCol w:w="1417"/>
        <w:gridCol w:w="1643"/>
        <w:gridCol w:w="1683"/>
      </w:tblGrid>
      <w:tr>
        <w:trPr>
          <w:trHeight w:val="2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 погашения средств, рубле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3" w:hanging="303"/>
              <w:jc w:val="center"/>
              <w:rPr/>
            </w:pPr>
            <w:r>
              <w:rPr/>
              <w:t>194 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 0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 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30"/>
        <w:jc w:val="right"/>
        <w:rPr/>
      </w:pPr>
      <w:r>
        <w:rPr/>
        <w:t>Приложение №9</w:t>
      </w:r>
    </w:p>
    <w:p>
      <w:pPr>
        <w:pStyle w:val="Normal"/>
        <w:ind w:firstLine="4830"/>
        <w:jc w:val="right"/>
        <w:rPr/>
      </w:pPr>
      <w:r>
        <w:rPr/>
        <w:t>к 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4.2021г. №9/67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муниципального образования «Высокский сельсовет»</w:t>
      </w:r>
      <w:r>
        <w:rPr>
          <w:b/>
          <w:i/>
          <w:sz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Медвенского района Курской области на 2021 го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/>
        <w:t>Перечень подлежащих предоставлению муниципальных гарантий  в 2021 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6"/>
        <w:gridCol w:w="2160"/>
        <w:gridCol w:w="2700"/>
        <w:gridCol w:w="2880"/>
        <w:gridCol w:w="1980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ind w:left="0" w:firstLine="142"/>
        <w:jc w:val="center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 в 2021 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795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ие муниципальных гарантий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счет источников финансирования дефицита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ет расходов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муниципального образования «Высокский сельсовет»</w:t>
      </w:r>
      <w:r>
        <w:rPr>
          <w:b/>
          <w:i/>
          <w:sz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Медвенского района Курской области на 2022 го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/>
        <w:t>Перечень подлежащих предоставлению муниципальных гарантий  в 2022 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6"/>
        <w:gridCol w:w="2160"/>
        <w:gridCol w:w="2700"/>
        <w:gridCol w:w="2880"/>
        <w:gridCol w:w="1980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ind w:left="0" w:firstLine="142"/>
        <w:jc w:val="center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795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ие муниципальных гарантий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счет источников финансирования дефицита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ет расходов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 муниципального образования «Высокский сельсовет»</w:t>
      </w:r>
      <w:r>
        <w:rPr>
          <w:b/>
          <w:i/>
          <w:sz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Медвенского района Курской области на 2023 го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/>
        <w:t>Перечень подлежащих предоставлению муниципальных гарантий  в 2023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6"/>
        <w:gridCol w:w="2160"/>
        <w:gridCol w:w="2700"/>
        <w:gridCol w:w="2880"/>
        <w:gridCol w:w="1980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ind w:left="0" w:firstLine="142"/>
        <w:jc w:val="center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795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ие муниципальных гарантий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счет источников финансирования дефицита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ет расходов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1-04-28T14:44:00Z</cp:lastPrinted>
  <dcterms:modified xsi:type="dcterms:W3CDTF">2021-05-11T14:11:00Z</dcterms:modified>
  <cp:revision>260</cp:revision>
  <dc:subject/>
  <dc:title>                                           Явочный  лист </dc:title>
</cp:coreProperties>
</file>