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5.2021 года № 10/7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1 год в сумме 5 378 241 рублей, по расходам в сумме 5 642 125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г. №10/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г. №10/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24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7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г. №10/70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2125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977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4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7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29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28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1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63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05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6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г. №10/7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21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9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21г. №10/7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411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63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05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06-03T09:42:00Z</dcterms:modified>
  <cp:revision>258</cp:revision>
  <dc:subject/>
  <dc:title>                                           Явочный  лист </dc:title>
</cp:coreProperties>
</file>