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 года                                      №10/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Высокский сельсовет» Медвенский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color w:val="FFFFFF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FFFF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Высокского сельсовета Медве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Высокский сельсовет» Медвенский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ок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о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венского района Курской области                                         Т.В. Верев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о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С.Н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 года  №10/75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а и возврата сумм инициативных платежей, подлежащих возврату лицам                     (в том числе организациям),  осуществившим их перечисление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Высок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«Высокский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Высок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Высок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>1</dc:creator>
  <dc:description/>
  <cp:keywords/>
  <dc:language>en-US</dc:language>
  <cp:lastModifiedBy>ZAM</cp:lastModifiedBy>
  <cp:lastPrinted>2020-12-23T10:43:00Z</cp:lastPrinted>
  <dcterms:modified xsi:type="dcterms:W3CDTF">2021-06-01T15:24:00Z</dcterms:modified>
  <cp:revision>11</cp:revision>
  <dc:subject/>
  <dc:title/>
</cp:coreProperties>
</file>