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7.10.2021  года                            №15/91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18"/>
        </w:rPr>
      </w:pPr>
      <w:r>
        <w:rPr>
          <w:b/>
          <w:spacing w:val="-9"/>
        </w:rPr>
        <w:t>О   порядке     рассмотрения     проекта     бюджета     муниципального образования «Высокский  сельсовет»</w:t>
      </w:r>
      <w:r>
        <w:rPr>
          <w:spacing w:val="-7"/>
        </w:rPr>
        <w:t xml:space="preserve"> </w:t>
      </w:r>
      <w:r>
        <w:rPr>
          <w:b/>
          <w:spacing w:val="-7"/>
        </w:rPr>
        <w:t>Медвенского района Курской области</w:t>
      </w:r>
      <w:r>
        <w:rPr>
          <w:b/>
          <w:spacing w:val="-5"/>
        </w:rPr>
        <w:t>, рассмотрения и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>годового отчета об исполнении бюджета муниципального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разования «Высок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 с Уставом  муниципального    образования «Высок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 xml:space="preserve">от </w:t>
      </w:r>
      <w:r>
        <w:rPr/>
        <w:t>30.04.2020 года  № 81/369</w:t>
      </w:r>
      <w:r>
        <w:rPr>
          <w:bCs/>
        </w:rPr>
        <w:t xml:space="preserve">, </w:t>
      </w:r>
      <w:r>
        <w:rPr>
          <w:spacing w:val="-7"/>
        </w:rPr>
        <w:t xml:space="preserve">Собрание депутатов Высок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 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Высок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Высок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Высокский 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</w:rPr>
        <w:t xml:space="preserve">района Курской области» осуществляется на 3 информационных стендах, расположенных: </w:t>
      </w:r>
      <w:r>
        <w:rPr/>
        <w:t>1-й здание администрации Высокского сельсовета;  2-й здание МКУК «Коммунарский сельский Дом культуры»; 3-й здание филиала Спасский  СДК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Высокский сельсовет» о бюджете муниципального образования </w:t>
      </w:r>
      <w:r>
        <w:rPr>
          <w:spacing w:val="-10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.6.Публикация (размещение) решения Собрания депутатов  Высокского сельсовета о бюджете </w:t>
      </w:r>
      <w:r>
        <w:rPr>
          <w:spacing w:val="-9"/>
        </w:rPr>
        <w:t xml:space="preserve">муниципального образования «Высок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 xml:space="preserve">на официальном сайте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Высок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Высок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2.3. </w:t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Высок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Глава Высокского сельсовета                                                   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 xml:space="preserve">  С.Н. Афанасьев 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21-11-16T15:30:00Z</dcterms:modified>
  <cp:revision>234</cp:revision>
  <dc:subject/>
  <dc:title/>
</cp:coreProperties>
</file>