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СОБРАНИЕ ДЕПУТАТОВ ВЫСОКСКОГО СЕЛЬСОВЕТА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ЕДВЕНКОГО РАЙОНА  КУРСКОЙ ОБЛАСТИ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  12.11.2021 год                                     № 16/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 порядке муниципального заимствования муниципального  образования     «Высокский сельсовет» Медв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 соответствии  с   Федеральными    законами   от 06.10.2003 года № 131  «Об общих принципах организации местного самоуправления  в Российской Федерации (с учетом изменений и дополнений), от 06.10.1999 года  № 184-ФЗ «Об общих принципах организации законодательных (представительных) и исполнительных  органов  государственной власти  субъектов Российской Федерации (с учетом изменений и дополнений), Собрание  депутатов   Высокского сельсовета Медвенского района 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 Утвердить  прилагаемый Порядок  муниципального внутреннего заимствования муниципального образования  «Высокский сельсовет» Медвенского района  Кур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</w:t>
      </w:r>
      <w:r>
        <w:rPr/>
        <w:t xml:space="preserve"> </w:t>
      </w:r>
      <w:r>
        <w:rPr>
          <w:sz w:val="28"/>
          <w:szCs w:val="28"/>
        </w:rPr>
        <w:t>решения возложить на главу Высокского сельсовета Медв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решение вступает в силу с  0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6"/>
        <w:tabs>
          <w:tab w:val="clear" w:pos="708"/>
          <w:tab w:val="left" w:pos="688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  <w:tab/>
        <w:t>Т.В. Верев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ысо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               С.Н. Афанас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ind w:right="5" w:hanging="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ind w:right="5" w:hanging="0"/>
        <w:jc w:val="right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>Утвержден</w:t>
      </w:r>
    </w:p>
    <w:p>
      <w:pPr>
        <w:pStyle w:val="Normal"/>
        <w:shd w:fill="FFFFFF" w:val="clear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Решением Собрания депутатов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Высокский сельсовет»</w:t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двенского района </w:t>
      </w:r>
    </w:p>
    <w:p>
      <w:pPr>
        <w:pStyle w:val="Normal"/>
        <w:shd w:fill="FFFFFF" w:val="clear"/>
        <w:jc w:val="right"/>
        <w:rPr/>
      </w:pPr>
      <w:r>
        <w:rPr>
          <w:bCs/>
          <w:sz w:val="20"/>
          <w:szCs w:val="20"/>
        </w:rPr>
        <w:t xml:space="preserve">от  12.11.2021г   №16/96  </w:t>
      </w:r>
    </w:p>
    <w:p>
      <w:pPr>
        <w:pStyle w:val="Normal"/>
        <w:shd w:fill="FFFFFF" w:val="clear"/>
        <w:spacing w:lineRule="exact" w:line="322" w:before="178" w:after="0"/>
        <w:ind w:left="24" w:hanging="0"/>
        <w:jc w:val="center"/>
        <w:rPr>
          <w:b/>
          <w:b/>
          <w:bCs/>
          <w:spacing w:val="-18"/>
        </w:rPr>
      </w:pPr>
      <w:r>
        <w:rPr>
          <w:b/>
          <w:bCs/>
          <w:spacing w:val="-1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муниципального внутреннего заимствова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ысокский сельсовет» Медвенского района Курской области 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  <w:b/>
          <w:b/>
          <w:bCs/>
          <w:spacing w:val="-14"/>
          <w:sz w:val="18"/>
          <w:szCs w:val="18"/>
        </w:rPr>
      </w:pPr>
      <w:r>
        <w:rPr>
          <w:rFonts w:cs="Times New Roman"/>
          <w:b/>
          <w:bCs/>
          <w:spacing w:val="-14"/>
          <w:sz w:val="18"/>
          <w:szCs w:val="1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. 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autoSpaceDE w:val="false"/>
        <w:ind w:left="10" w:right="5" w:firstLine="547"/>
        <w:jc w:val="both"/>
        <w:rPr>
          <w:spacing w:val="-11"/>
        </w:rPr>
      </w:pPr>
      <w:r>
        <w:rPr/>
        <w:t>Настоящий Порядок регулирует вопросы осуществления муниципальных внутренних заимствований Высокского сельсовета Медвенского района Курской области (далее - муниципальные заимствован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autoSpaceDE w:val="false"/>
        <w:ind w:left="10" w:right="10" w:firstLine="547"/>
        <w:jc w:val="both"/>
        <w:rPr>
          <w:spacing w:val="-11"/>
        </w:rPr>
      </w:pPr>
      <w:r>
        <w:rPr/>
        <w:t>В соответствии с Бюджетным кодексом Российской Федерации муниципальными заимствованиями Высокского сельсовета Медвенского района Курской области являются займы и кредиты, привлекаемые от физических и юридических лиц, по которым возникают долговые обязательства Высокского сельсовета как заемщика или гаранта погашения займов (кредита) другими заемщиками, выраженные в валюте обязатель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autoSpaceDE w:val="false"/>
        <w:ind w:left="10" w:right="14" w:firstLine="547"/>
        <w:jc w:val="both"/>
        <w:rPr>
          <w:spacing w:val="-12"/>
        </w:rPr>
      </w:pPr>
      <w:r>
        <w:rPr/>
        <w:t>Долговые обязательства Высокского сельсовета Медвенского района Курской области в соответствии с Бюджетным кодексом Российской Федерации могут существовать в форме: кредитных соглашений и договоров; договоров и соглашений о получении Высокским сельсоветом бюджетных ссуд и бюджетных кредитов от бюджетов других уровней бюджетной системы Российской Федерации; муниципальных займов, осуществляемых путем выпуска муниципальных ценных бумаг; соглашений и договоров, в том числе международных, заключенных от имени Высокского сельсовета Медвенского района Курской области, о пролонгации и реструктуризации долговых обязательств  прошлых лет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4" w:right="19" w:firstLine="542"/>
        <w:jc w:val="both"/>
        <w:rPr/>
      </w:pPr>
      <w:r>
        <w:rPr>
          <w:spacing w:val="-12"/>
        </w:rPr>
        <w:t>1.4.</w:t>
      </w:r>
      <w:r>
        <w:rPr/>
        <w:tab/>
        <w:t xml:space="preserve">Муниципальные заимствования используются для покрытия дефицита местного бюджета, а также для финансирования расходов местного бюджета в пределах расходов на </w:t>
      </w:r>
      <w:r>
        <w:rPr>
          <w:spacing w:val="-1"/>
        </w:rPr>
        <w:t>погашение муниципальных долговых обязательств Высокского сельсовета Медвенского района Курской области в соответствии с действующим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19" w:right="24" w:firstLine="538"/>
        <w:jc w:val="both"/>
        <w:rPr/>
      </w:pPr>
      <w:r>
        <w:rPr>
          <w:spacing w:val="-12"/>
        </w:rPr>
        <w:t>1.5.</w:t>
      </w:r>
      <w:r>
        <w:rPr/>
        <w:tab/>
      </w:r>
      <w:r>
        <w:rPr>
          <w:spacing w:val="-2"/>
        </w:rPr>
        <w:t xml:space="preserve">От имени Высокского сельсовета право осуществления муниципальных заимствований </w:t>
      </w:r>
      <w:r>
        <w:rPr/>
        <w:t>принадлежит собранию депутатов в лице главы Администрации Высокского сельсовета  Медв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19" w:right="24" w:firstLine="538"/>
        <w:jc w:val="both"/>
        <w:rPr/>
      </w:pPr>
      <w:r>
        <w:rPr/>
      </w:r>
    </w:p>
    <w:p>
      <w:pPr>
        <w:pStyle w:val="Normal"/>
        <w:shd w:fill="FFFFFF" w:val="clear"/>
        <w:ind w:left="557" w:right="442" w:firstLine="1853"/>
        <w:jc w:val="center"/>
        <w:rPr>
          <w:b/>
          <w:b/>
          <w:iCs/>
          <w:spacing w:val="-1"/>
          <w:sz w:val="22"/>
          <w:szCs w:val="22"/>
        </w:rPr>
      </w:pPr>
      <w:r>
        <w:rPr>
          <w:b/>
          <w:iCs/>
          <w:sz w:val="22"/>
          <w:szCs w:val="22"/>
        </w:rPr>
        <w:t>2. Предельные объемы муниципального долга муниципального образования «</w:t>
      </w:r>
      <w:r>
        <w:rPr>
          <w:b/>
          <w:iCs/>
          <w:spacing w:val="-2"/>
          <w:sz w:val="22"/>
          <w:szCs w:val="22"/>
        </w:rPr>
        <w:t>Высокского сельсовета» Медвенского района Курской области и предельные объемы</w:t>
      </w:r>
      <w:r>
        <w:rPr>
          <w:b/>
          <w:sz w:val="22"/>
          <w:szCs w:val="22"/>
        </w:rPr>
        <w:t xml:space="preserve"> </w:t>
      </w:r>
      <w:r>
        <w:rPr>
          <w:b/>
          <w:iCs/>
          <w:spacing w:val="-1"/>
          <w:sz w:val="22"/>
          <w:szCs w:val="22"/>
        </w:rPr>
        <w:t>расходов на его обслуживание</w:t>
      </w:r>
    </w:p>
    <w:p>
      <w:pPr>
        <w:pStyle w:val="Normal"/>
        <w:shd w:fill="FFFFFF" w:val="clear"/>
        <w:ind w:left="557" w:right="442" w:firstLine="1853"/>
        <w:jc w:val="center"/>
        <w:rPr>
          <w:b/>
          <w:b/>
          <w:iCs/>
          <w:spacing w:val="-1"/>
          <w:sz w:val="22"/>
          <w:szCs w:val="22"/>
        </w:rPr>
      </w:pPr>
      <w:r>
        <w:rPr>
          <w:b/>
          <w:iCs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ind w:left="0" w:right="29" w:firstLine="533"/>
        <w:jc w:val="both"/>
        <w:rPr>
          <w:spacing w:val="-8"/>
        </w:rPr>
      </w:pPr>
      <w:r>
        <w:rPr>
          <w:spacing w:val="-1"/>
        </w:rPr>
        <w:t xml:space="preserve">Осуществление муниципальных заимствований в соответствии с федеральным законодательством допускается только в случае утверждения решением собрания депутатов </w:t>
      </w:r>
      <w:r>
        <w:rPr>
          <w:spacing w:val="-2"/>
        </w:rPr>
        <w:t xml:space="preserve">Администрации Высокского сельсовета Медвенского района Курской области о местном бюджете </w:t>
      </w:r>
      <w:r>
        <w:rPr/>
        <w:t xml:space="preserve">на текущий финансовый год следующих параметров: привлечения средств из источников </w:t>
      </w:r>
      <w:r>
        <w:rPr>
          <w:spacing w:val="-2"/>
        </w:rPr>
        <w:t xml:space="preserve">финансирования дефицита местного бюджета, соответствующего ограничениям, установленным </w:t>
      </w:r>
      <w:r>
        <w:rPr/>
        <w:t>статьей 92 Бюджетного кодекса Российской Федерации; предельного размера муниципального долга Высокского сельсовета с указанием соответствующего ограничения, установленного статьей 107 Бюджетного кодекса Российской Федерации; расходов на обслуживание муниципального долга в текущем финансовом го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ind w:left="0" w:right="24" w:firstLine="533"/>
        <w:jc w:val="both"/>
        <w:rPr>
          <w:spacing w:val="-8"/>
        </w:rPr>
      </w:pPr>
      <w:r>
        <w:rPr>
          <w:spacing w:val="-1"/>
        </w:rPr>
        <w:t xml:space="preserve">Предельный объем расходов на обслуживание муниципального долга Администрации Высокского сельсовета Медвенского района Курской области, утвержденный решением собрания депутатов </w:t>
      </w:r>
      <w:r>
        <w:rPr/>
        <w:t xml:space="preserve">Администрации Высокского сельсовета Медвенского района Курской области о местном </w:t>
      </w:r>
      <w:r>
        <w:rPr>
          <w:spacing w:val="-1"/>
        </w:rPr>
        <w:t>бюджете, не должен превышать 15 процентов объема расходов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right="24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left="1610" w:right="1633" w:hanging="0"/>
        <w:jc w:val="center"/>
        <w:rPr>
          <w:b/>
          <w:b/>
          <w:iCs/>
          <w:spacing w:val="-1"/>
          <w:sz w:val="22"/>
          <w:szCs w:val="22"/>
        </w:rPr>
      </w:pPr>
      <w:r>
        <w:rPr>
          <w:b/>
          <w:iCs/>
          <w:spacing w:val="-1"/>
          <w:sz w:val="22"/>
          <w:szCs w:val="22"/>
        </w:rPr>
        <w:t xml:space="preserve">3. Программа муниципальных заимствований </w:t>
      </w:r>
    </w:p>
    <w:p>
      <w:pPr>
        <w:pStyle w:val="Normal"/>
        <w:shd w:fill="FFFFFF" w:val="clear"/>
        <w:ind w:left="1610" w:right="1633" w:hanging="0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муниципального образования</w:t>
      </w:r>
      <w:r>
        <w:rPr>
          <w:b/>
          <w:iCs/>
          <w:spacing w:val="-1"/>
          <w:sz w:val="22"/>
          <w:szCs w:val="22"/>
        </w:rPr>
        <w:t xml:space="preserve"> «Высокский сельсовета» Медвенского района Кур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1. Осуществление муниципальных заимствований в текущем финансовом году возможно только при условии включения их в Программу муниципальных заимствований Высокского сельсовета, являющуюся приложением к решению собрания депутатов Администрации Высокского сельсовета Медвенского района Курской области о местном бюджете на очередной финансовый го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2. Программа муниципальных заимствований Администрацией Высокского сельсовета Медвенского района Курской области в соответствии с федеральным законодательством представляет собой перечень заимствований на очередной финансовый год по видам заимствований, общий объем заимствований, направляемых на покрытие дефицита местного бюджета и погашение муниципальных долговых обязательств Высокского сельсовета Медвенского района Кур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</w:rPr>
        <w:t>4</w:t>
      </w:r>
      <w:r>
        <w:rPr>
          <w:b/>
          <w:iCs/>
          <w:color w:val="000000"/>
          <w:sz w:val="22"/>
          <w:szCs w:val="22"/>
        </w:rPr>
        <w:t xml:space="preserve">. Долговые обязательства </w:t>
      </w:r>
      <w:r>
        <w:rPr>
          <w:b/>
          <w:iCs/>
          <w:sz w:val="22"/>
          <w:szCs w:val="22"/>
        </w:rPr>
        <w:t>муниципального образования</w:t>
      </w:r>
      <w:r>
        <w:rPr>
          <w:b/>
          <w:iCs/>
          <w:color w:val="000000"/>
          <w:sz w:val="22"/>
          <w:szCs w:val="22"/>
        </w:rPr>
        <w:t xml:space="preserve"> «Высокского сельсовета» Медвенского района Курской области</w:t>
      </w:r>
      <w:r>
        <w:rPr>
          <w:b/>
          <w:sz w:val="22"/>
          <w:szCs w:val="22"/>
        </w:rPr>
        <w:t xml:space="preserve">   </w:t>
      </w:r>
      <w:r>
        <w:rPr>
          <w:b/>
          <w:iCs/>
          <w:color w:val="000000"/>
          <w:sz w:val="22"/>
          <w:szCs w:val="22"/>
        </w:rPr>
        <w:t>по кредитным соглашениям и договорам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.1. Кредитные соглашения и договоры, заключенные Администрацией Высокского  сельсовета Медвенского района Курской области, являются обязательствами поселения -заемщика по возврату полученной от кредитора денежной суммы в размере и на условиях, предусмотренных кредитным соглашением, договор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.2. Кредитные соглашения и договоры заключаются с соблюдением следующих основных услови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оцентная ставка по кредитному договору не может быть выше ставки рефинансирования Центрального банка Российской Федерации плюс три процента на дату заключения кредитного договор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кредит погашается в сроки, установленные кредитным договором, сроки не могут превышать 30 лет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обеспечение долговых обязательств осуществ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4.3. Решение о привлечении кредитов принимается Администрацией Высокского сельсовета Медвенского района Курской области в форме постановления, на основании которого собрание депутатов заключает соответствующие кредитные соглашения и договоры. В решении определяется цель привлечения заемных средств, порядок их исполь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4.4. Средства, получаемые в качестве кредита, подлежат зачислению на счет Администрации Высокского сельсовета Медвенского района Курской области и используются в соответствии с целями привлечения креди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4.5. Обслуживание кредитов осуществляется Администрацией Высокского сельсовета Медвенского района Кур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                  </w:t>
      </w:r>
      <w:r>
        <w:rPr>
          <w:b/>
          <w:color w:val="000000"/>
          <w:sz w:val="22"/>
          <w:szCs w:val="22"/>
        </w:rPr>
        <w:t xml:space="preserve">5. </w:t>
      </w:r>
      <w:r>
        <w:rPr>
          <w:b/>
          <w:iCs/>
          <w:color w:val="000000"/>
          <w:sz w:val="22"/>
          <w:szCs w:val="22"/>
        </w:rPr>
        <w:t>Долговые обязательства в форме бюджетных кредитов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5.1. Долговые обязательства в форме бюджетных кредитов возникают на основании заключаемых в установленном порядке с Комитетом финансов Курской области соглаш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5.2. От имени Высокского сельсовета Медвенского района Курской области право подписания соглашений о получении бюджетных кредитов принадлежит Администрации Высокского сельсовета Медвенского района Курской области в лице главы Администрации Высокского сельсовета Медвенского района Кур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5.3. Обслуживание бюджетных кредитов осуществляется Администрацией Высокского сельсовета Медвенского района Кур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6. Эмиссия муниципальных ценных бумаг 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Высокского сельсовета Медвенского района Курской области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6.1. Формы и виды муниципальных ценных бумаг, выпускаемых от имени Высокского сельсовета Медвенского района Курской области, условия их выпуска и обращения определяются Администрацией Высокского сельсовета Медвенского района Курской области в соответствии с Бюджетным кодексом Российской Федерации и Федеральным законом "Об особенностях эмиссии и обращения государственных и муниципальных ценных бумаг"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6.2. Решение об эмиссии муниципальных ценных бумаг Высокского сельсовета Медвенского района Курской области принимается Администрацией Высокского сельсовета Медвенского района Курской области в соответствии с предельными объемами дефицита местного бюджета и муниципального долга, установленными в соответствии с Бюджетным кодексом   Российской  Федерации   решением  собрания  депутатов  Администрации   Высокского сельсовета Медвенского района Курской области о местном бюджете на соответствующий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финансовый год и Программой муниципальных заимствований Высокского сельсовета Медвенского района Кур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В решении об эмиссии муниципальных ценных бумаг Высокского сельсовета Медвенского района Курской области отражаются сведения, предусмотренные Федеральным законом "Об особенностях эмиссии и обращения государственных и муниципальных ценных бумаг"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6.3.  В соответствии со ст. 114 Бюджетного кодекса Российской Федерации условия эмиссии муниципальных ценных бумаг Высокского сельсовета подлежат регистрации в Министерстве финансов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6.4.  Порядок выпуска, обращения и погашения муниципальных ценных бумаг Высокского сельсовета Медвенского района Курской области осуществляется в соответствии с Федеральным законом "Об особенностях эмиссии и обращения государственных и муниципальных ценных бумаг"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6.5.Обслуживание муниципальных ценных бумаг осуществляется Администрацией Высокского сельсовета Медвенского района Кур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7. </w:t>
      </w:r>
      <w:r>
        <w:rPr>
          <w:b/>
          <w:iCs/>
          <w:color w:val="000000"/>
          <w:sz w:val="22"/>
          <w:szCs w:val="22"/>
        </w:rPr>
        <w:t xml:space="preserve">Реструктуризация муниципального долга </w:t>
      </w:r>
      <w:r>
        <w:rPr>
          <w:b/>
          <w:iCs/>
          <w:sz w:val="22"/>
          <w:szCs w:val="22"/>
        </w:rPr>
        <w:t>муниципального образования</w:t>
      </w:r>
      <w:r>
        <w:rPr>
          <w:b/>
          <w:iCs/>
          <w:color w:val="000000"/>
          <w:sz w:val="22"/>
          <w:szCs w:val="22"/>
        </w:rPr>
        <w:t xml:space="preserve"> «Высокского сельсовета» Медвенского района Курской области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7.1. Под реструктуризацией муниципального долга Высокского сельсовета Медвенского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района Курской области, в соответствии с Бюджетным кодексом Российской Федерации, понимается основанное на соглашении прекращение долговых обязательств с заменой указанны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7.2. Реструктуризация долга может быть осуществлена с частичным списанием (сокращением) суммы основного долг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7.3. Целью реструктуризации долга Администрация Высокского сельсовета Медвенского района Курской области в лице главы Администрации Высокского сельсовета Медвенского района Курской области заключает кредитные соглашения и договоры, соглашения о привлечении бюджетных кредитов от вышестоящих бюджетов, осуществляет эмиссию муниципальных ценных бумаг в соответствии с действующим законодательство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21:00Z</dcterms:created>
  <dc:creator>Бугалтер</dc:creator>
  <dc:description/>
  <cp:keywords/>
  <dc:language>en-US</dc:language>
  <cp:lastModifiedBy>ZAM</cp:lastModifiedBy>
  <cp:lastPrinted>2017-12-13T15:57:00Z</cp:lastPrinted>
  <dcterms:modified xsi:type="dcterms:W3CDTF">2021-12-17T15:45:00Z</dcterms:modified>
  <cp:revision>89</cp:revision>
  <dc:subject/>
  <dc:title>Собрание  депутатов  муниципального образования</dc:title>
</cp:coreProperties>
</file>