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     </w:t>
      </w: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12.11.</w:t>
      </w:r>
      <w:r>
        <w:rPr>
          <w:sz w:val="24"/>
        </w:rPr>
        <w:t>2021</w:t>
      </w:r>
      <w:r>
        <w:rPr>
          <w:sz w:val="24"/>
          <w:szCs w:val="24"/>
        </w:rPr>
        <w:t xml:space="preserve"> год                                     № 16/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огноза социально- экономического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я  муниципального образования «Высокский  сельсовет»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двенского района Курской области на 2022-2024 годы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Высокский сельсовет», решением Собрания депутатов Высокского сельсовета от </w:t>
      </w:r>
      <w:r>
        <w:rPr>
          <w:sz w:val="28"/>
          <w:szCs w:val="28"/>
        </w:rPr>
        <w:t>30.04.2020 года  № 81/369</w:t>
      </w:r>
      <w:r>
        <w:rPr>
          <w:color w:val="000000"/>
          <w:sz w:val="28"/>
          <w:szCs w:val="28"/>
        </w:rPr>
        <w:t xml:space="preserve"> « Об утверждении Положения о бюджетном процессе в муниципальном образовании «Высокский сельсовет» Медвенского района Курской области (с учетом изменений и дополнений),  </w:t>
      </w:r>
      <w:r>
        <w:rPr>
          <w:sz w:val="28"/>
          <w:szCs w:val="28"/>
        </w:rPr>
        <w:t xml:space="preserve">Собрание депутатов Высокского сельсовета Медвенского района  </w:t>
      </w:r>
      <w:r>
        <w:rPr>
          <w:bCs/>
          <w:color w:val="000000"/>
          <w:sz w:val="28"/>
          <w:szCs w:val="28"/>
        </w:rPr>
        <w:t>РЕШИЛО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 прогноз социально - экономического развития муниципального образования «Высокский сельсовет» на 2022 - 2024 го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Высокского сельсовета </w:t>
      </w:r>
    </w:p>
    <w:p>
      <w:pPr>
        <w:pStyle w:val="Normal"/>
        <w:rPr/>
      </w:pPr>
      <w:r>
        <w:rPr/>
        <w:t xml:space="preserve">Медвенского района                                                              С.Н. Афанасье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3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от 12.11.</w:t>
      </w:r>
      <w:r>
        <w:rPr>
          <w:sz w:val="24"/>
        </w:rPr>
        <w:t xml:space="preserve"> 2021</w:t>
      </w:r>
      <w:r>
        <w:rPr>
          <w:sz w:val="24"/>
          <w:szCs w:val="24"/>
        </w:rPr>
        <w:t>г. №16/97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 </w:t>
              <w:br/>
              <w:t>2021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едвенского района  Курской области на 2022-2024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2-2024 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 разработан на основе анализа тенденций социально-экономического развития района в 2019 - 2020 годах и в январе - апреля 2021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нденция увеличения численности населения сохранится. По прогнозу в 2021 году среднегодовая численность постоянного населения составит 1650 человек, что на 6 человека, или 0,4%, ниже оценки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2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прогнозных расчетов показывают, что в 2021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ельское хозяйство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1 году предприятие увеличило посевные площади зерновых культур на 103%.  Для поддержания почвенного плодородия пашни и наращивания объёмов производства сельскохозяйственных культур предусматривается увеличить объёмы внесения минеральных удобрений. В связи с чем темп роста объема реализации сельскохозяйственной продукции к предыдущему году составит 101,4%. Индекс-дефлятор цен 104,7%. В последующие годы в хозяйстве также планируется рост объема реализации сельскохозяйственной продукции собственного производства: 2022 год на 102,7%, 2023 год – 103,5%, 2024 год – 104,3%.</w:t>
      </w:r>
    </w:p>
    <w:p>
      <w:pPr>
        <w:pStyle w:val="Style21"/>
        <w:spacing w:lineRule="atLeast" w:line="10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Грейнрус Агро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жизненного уровня населения и расширение торговой сети позволяет прогнозировать рост оборота розничной торговли. В 2021 году индекс физического объема оборота розничной торговли к оценке 2020 года составит 100,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декс физического объема оборота общественного питания к оценке </w:t>
      </w:r>
      <w:r>
        <w:rPr>
          <w:sz w:val="24"/>
        </w:rPr>
        <w:t>2021</w:t>
      </w:r>
      <w:r>
        <w:rPr>
          <w:sz w:val="24"/>
          <w:szCs w:val="24"/>
        </w:rPr>
        <w:t xml:space="preserve">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ынок платных услуг населению в прогнозируемом периоде  к оценке </w:t>
      </w:r>
      <w:r>
        <w:rPr>
          <w:sz w:val="24"/>
        </w:rPr>
        <w:t xml:space="preserve">2021 </w:t>
      </w:r>
      <w:r>
        <w:rPr>
          <w:sz w:val="24"/>
          <w:szCs w:val="24"/>
        </w:rPr>
        <w:t>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году прогнозируется оборот розничной торговли в сумме 33409,3 тыс. рублей. Индекс физического объема оборота розничной торговли к отчету 2020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2году объем инвестиций за счет всех источников финансирования составит 130,4 тыс. рублей или 105,8% к оценке </w:t>
      </w:r>
      <w:r>
        <w:rPr>
          <w:sz w:val="24"/>
        </w:rPr>
        <w:t>2021</w:t>
      </w:r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21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0 году предприятием получена прибыль в размере 80584 тыс. рублей. Положительный финансовый результат планируется и на 2021 год в размере 75412 тыс. рублей. Прогнозное увеличение прибыли запланировано за счет роста объема реализованной продукции, в связи с наращиванием объемов производства сельскохозяйственных культур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Труд и занят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прогнозным данным 2022-2024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22 году численность трудовых ресурсов составит 137 челове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Lucida Sans Unicode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8:00Z</dcterms:created>
  <dc:creator>Морозова</dc:creator>
  <dc:description/>
  <cp:keywords/>
  <dc:language>en-US</dc:language>
  <cp:lastModifiedBy>ZAM</cp:lastModifiedBy>
  <cp:lastPrinted>2017-12-13T16:04:00Z</cp:lastPrinted>
  <dcterms:modified xsi:type="dcterms:W3CDTF">2021-11-16T15:32:00Z</dcterms:modified>
  <cp:revision>48</cp:revision>
  <dc:subject/>
  <dc:title/>
</cp:coreProperties>
</file>