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4 года                                      №45/26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4243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ешение Собрания депутатов Высокского сельсовета Медвенского района от 30.06.2023 №34/209 «Об утверждении Положения о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ом процессе в муниципальном образовании «Высокский сельсовет» Медвенского района Ку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» </w:t>
      </w:r>
    </w:p>
    <w:p>
      <w:pPr>
        <w:pStyle w:val="Normal"/>
        <w:spacing w:lineRule="atLeast" w:line="100" w:before="0" w:after="0"/>
        <w:ind w:right="33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33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ого правового акта в соответствие с Бюджетным кодексом Российской Федерации, рассмотрев протест прокуратуры Медвенского района от 28.08.2024 № 83-2024, руководствуясь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Высокское сельское поселение» Медвенского муниципального района Курской области, Собрание депутатов Высокского сельсовета Медвенского района РЕШИЛО:</w:t>
      </w:r>
    </w:p>
    <w:p>
      <w:pPr>
        <w:pStyle w:val="Normal"/>
        <w:numPr>
          <w:ilvl w:val="2"/>
          <w:numId w:val="4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брания депутатов Высокского сельсовета Медвенского района от 30.06.2023 №34/209  «Об утверждении Положения о бюджетном процессе в муниципальном образовании «Высокский сельсовет» Медвенского района Курской области» (в ред. от 21.12.2023 года                   № 39/227) дополнив часть 5 статьи 12 Положения абзацем следующего содержания: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Медвенского района                                  Т.В. Веревкина                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ысо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           С.Н Афанасьев                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ind w:left="0" w:right="0" w:firstLine="540"/>
      <w:outlineLvl w:val="2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0" w:right="0"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21">
    <w:name w:val="Основной шрифт абзаца2"/>
    <w:qFormat/>
    <w:rPr/>
  </w:style>
  <w:style w:type="character" w:styleId="Style12">
    <w:name w:val="Символ сноски"/>
    <w:basedOn w:val="21"/>
    <w:qFormat/>
    <w:rPr>
      <w:vertAlign w:val="superscript"/>
    </w:rPr>
  </w:style>
  <w:style w:type="character" w:styleId="Pagenumber">
    <w:name w:val="page number"/>
    <w:basedOn w:val="2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20">
    <w:name w:val="Подзаголовок Знак"/>
    <w:basedOn w:val="DefaultParagraphFont"/>
    <w:qFormat/>
    <w:rPr/>
  </w:style>
  <w:style w:type="character" w:styleId="Style21">
    <w:name w:val="Символ нумерации"/>
    <w:qFormat/>
    <w:rPr/>
  </w:style>
  <w:style w:type="character" w:styleId="12">
    <w:name w:val="Текст выноски Знак1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Lucida Sans Unicode" w:cs="Tahoma"/>
      <w:b/>
      <w:sz w:val="28"/>
      <w:szCs w:val="28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13">
    <w:name w:val="Название1"/>
    <w:basedOn w:val="Normal"/>
    <w:qFormat/>
    <w:pPr/>
    <w:rPr/>
  </w:style>
  <w:style w:type="paragraph" w:styleId="14">
    <w:name w:val="Указате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211">
    <w:name w:val="Основной текст с отступом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Style23">
    <w:name w:val="Обычный текст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Схема документа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tLeast" w:line="100" w:before="0" w:after="60"/>
      <w:jc w:val="center"/>
      <w:outlineLvl w:val="1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2:00Z</dcterms:created>
  <dc:creator>Светлана</dc:creator>
  <dc:description/>
  <cp:keywords/>
  <dc:language>en-US</dc:language>
  <cp:lastModifiedBy>ZAM</cp:lastModifiedBy>
  <cp:lastPrinted>2024-11-12T10:22:00Z</cp:lastPrinted>
  <dcterms:modified xsi:type="dcterms:W3CDTF">2024-11-12T08:24:00Z</dcterms:modified>
  <cp:revision>30</cp:revision>
  <dc:subject/>
  <dc:title/>
</cp:coreProperties>
</file>