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18 года                                      № 62/27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5.12.2017. №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от 20.12.2017г.- в подразделе НПА за 2017г.; изменения в подразделе Решения 2018-в редакции Решений собрания депутатов: от 31.01.2018г. №45/196; от 28.02.2018г. №47/202; от 30.03.2018г. №48/207; от 28.04.2018г. №49/216; от 31.05.2018г. №50/224; от 29.06.2018г. №51/230; от 31.07.2018г. №53/234; от 31.08.2018г. №55/240; от 28.09.2018г. №56/248; от 31.10.2018г. №58/263; от 30.11.2018г. №60/268):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18 год в сумме 6343386,55 рублей, по расходам в сумме 6561782,33 рублей с дефицитом бюджета на сумму 218 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Изложить прилагаемые Приложения №1, №2;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 xml:space="preserve">И.о.главы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 Н.Г. Сотникова </w:t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12.2018г. №62/271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/>
            </w:pPr>
            <w:r>
              <w:rPr/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49778,9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4977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49778,9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4977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782,3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782,3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782,3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782,3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12.2018г. №62/2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386,5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18917,8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57,9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57,9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90,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/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8,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/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,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1756,9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08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08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548,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719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719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829,4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829,4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4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4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92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92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468,6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55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4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312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312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0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3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3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49999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7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>2 02 49999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7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12.2018г. №62/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</w:t>
      </w:r>
    </w:p>
    <w:p>
      <w:pPr>
        <w:pStyle w:val="213"/>
        <w:ind w:left="142" w:firstLine="566"/>
        <w:rPr/>
      </w:pPr>
      <w:r>
        <w:rPr>
          <w:b/>
          <w:sz w:val="24"/>
        </w:rPr>
        <w:t>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518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1782,3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133,2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612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874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24,3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>
          <w:trHeight w:val="543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24,3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24,3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>
          <w:trHeight w:val="87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408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87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745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42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98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6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6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6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308,6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07,6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96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7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1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 Медвенского район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835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96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96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343</w:t>
            </w:r>
            <w:r>
              <w:rPr/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978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978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682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6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21,9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4054,7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7,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60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60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  <w:t>Физическая культур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6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94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18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4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5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12.2018г. №62/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18 год и</w:t>
      </w:r>
      <w:r>
        <w:rPr>
          <w:b/>
          <w:bCs/>
          <w:color w:val="000000"/>
        </w:rPr>
        <w:t xml:space="preserve"> плановый период 2019 и 2020 годов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567"/>
        <w:gridCol w:w="1843"/>
        <w:gridCol w:w="709"/>
        <w:gridCol w:w="1559"/>
        <w:gridCol w:w="1559"/>
        <w:gridCol w:w="1604"/>
      </w:tblGrid>
      <w:tr>
        <w:trPr>
          <w:trHeight w:val="33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617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16754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80062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013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79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612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6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87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3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40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87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2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42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3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9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8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34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978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978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6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6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2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40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12.2018г. №62/271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на реализацию целевых программ, финансируемых за счет средств бюджета муниципального образования «Высокский сельсовет» Медвенского района Курской области на 2018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4190367,9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/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/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031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96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96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</w:t>
            </w:r>
            <w:r>
              <w:rPr>
                <w:lang w:val="en-US"/>
              </w:rPr>
              <w:t>S343</w:t>
            </w:r>
            <w:r>
              <w:rPr/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1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S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1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04,5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464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791,9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89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62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682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467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21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4054,7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7,2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01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830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1-15T08:55:00Z</cp:lastPrinted>
  <dcterms:modified xsi:type="dcterms:W3CDTF">2019-01-15T06:55:00Z</dcterms:modified>
  <cp:revision>175</cp:revision>
  <dc:subject/>
  <dc:title>                                           Явочный  лист </dc:title>
</cp:coreProperties>
</file>