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10" w:hanging="0"/>
        <w:jc w:val="center"/>
        <w:rPr>
          <w:bCs/>
          <w:spacing w:val="-2"/>
        </w:rPr>
      </w:pPr>
      <w:r>
        <w:rPr>
          <w:bCs/>
          <w:spacing w:val="-2"/>
        </w:rPr>
        <w:t xml:space="preserve">  </w:t>
      </w:r>
    </w:p>
    <w:p>
      <w:pPr>
        <w:pStyle w:val="Normal"/>
        <w:shd w:fill="FFFFFF" w:val="clear"/>
        <w:spacing w:lineRule="exact" w:line="322"/>
        <w:ind w:right="710" w:hanging="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    </w:t>
      </w:r>
      <w:r>
        <w:rPr>
          <w:b/>
          <w:bCs/>
          <w:spacing w:val="-2"/>
        </w:rPr>
        <w:t>Муниципальное образование «ВЫСОКСКИЙ СЕЛЬСОВЕТ»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двенского района Курской области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pacing w:val="-1"/>
          <w:sz w:val="8"/>
          <w:szCs w:val="8"/>
        </w:rPr>
      </w:pPr>
      <w:r>
        <w:rPr>
          <w:b/>
          <w:bCs/>
          <w:spacing w:val="-1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Перечень</w:t>
      </w:r>
      <w:r>
        <w:rPr/>
        <w:t xml:space="preserve">   </w:t>
      </w:r>
      <w:r>
        <w:rPr>
          <w:spacing w:val="-1"/>
        </w:rPr>
        <w:t>нормативных  правовых   актов,</w:t>
      </w:r>
      <w:r>
        <w:rPr>
          <w:spacing w:val="-2"/>
        </w:rPr>
        <w:t xml:space="preserve"> принятых (изданных)</w:t>
      </w:r>
    </w:p>
    <w:p>
      <w:pPr>
        <w:pStyle w:val="Normal"/>
        <w:shd w:fill="FFFFFF" w:val="clear"/>
        <w:tabs>
          <w:tab w:val="clear" w:pos="709"/>
          <w:tab w:val="left" w:pos="6663" w:leader="none"/>
          <w:tab w:val="left" w:pos="8789" w:leader="none"/>
        </w:tabs>
        <w:ind w:left="106" w:hanging="0"/>
        <w:rPr>
          <w:b/>
          <w:b/>
        </w:rPr>
      </w:pPr>
      <w:r>
        <w:rPr>
          <w:spacing w:val="-2"/>
        </w:rPr>
        <w:t xml:space="preserve">                                                               </w:t>
      </w:r>
      <w:r>
        <w:rPr>
          <w:b/>
          <w:spacing w:val="-2"/>
        </w:rPr>
        <w:t>за    1 полугодие    2020 года</w:t>
      </w:r>
      <w:r>
        <w:rPr>
          <w:b/>
        </w:rPr>
        <w:t xml:space="preserve">  (40)</w:t>
      </w:r>
    </w:p>
    <w:p>
      <w:pPr>
        <w:pStyle w:val="Normal"/>
        <w:shd w:fill="FFFFFF" w:val="clear"/>
        <w:tabs>
          <w:tab w:val="clear" w:pos="709"/>
          <w:tab w:val="left" w:pos="6663" w:leader="none"/>
          <w:tab w:val="left" w:pos="8789" w:leader="none"/>
        </w:tabs>
        <w:spacing w:lineRule="exact" w:line="326"/>
        <w:ind w:left="10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64" w:right="-1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дата, номер и наименование муниципального нормативного правового акта (МНПА)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3-па «</w:t>
            </w:r>
            <w:r>
              <w:rPr>
                <w:bCs/>
                <w:sz w:val="22"/>
                <w:szCs w:val="22"/>
              </w:rPr>
              <w:t>О внесении изменений в постановление Администрации Высокского сельсовета Медвенского района от 07.12.2015 года № 188-па «Об утверждении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</w:tr>
      <w:tr>
        <w:trPr>
          <w:trHeight w:val="1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ысокского сельсовета Медвенского района  от  09.01.2020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WWAbsatzStandardschriftart11111111111"/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-па</w:t>
            </w:r>
            <w:r>
              <w:rPr>
                <w:rStyle w:val="WWAbsatzStandardschriftart11111111111"/>
                <w:sz w:val="22"/>
                <w:szCs w:val="22"/>
              </w:rPr>
              <w:t xml:space="preserve">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внесении дополнений в постановление Администрации Высокского сельсовета Медвенского района от 16.11.2016 № 194-па    «Об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ии муниципальной программы «Профилактика правонарушений в Высокском сельсовете Медвенского района Курской области на 2017-2020 годы»</w:t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№5-па</w:t>
            </w:r>
            <w:r>
              <w:rPr>
                <w:rStyle w:val="WWAbsatzStandardschriftart11111111111"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 внесении дополнений в постановление Администрации Высокского сельсовета Медвенского района от </w:t>
            </w:r>
            <w:r>
              <w:rPr>
                <w:bCs/>
                <w:sz w:val="22"/>
                <w:szCs w:val="22"/>
              </w:rPr>
              <w:t>11.12.2015 года № 189-п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</w:tr>
      <w:tr>
        <w:trPr>
          <w:trHeight w:val="1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6-па</w:t>
            </w:r>
            <w:r>
              <w:rPr>
                <w:bCs/>
                <w:sz w:val="22"/>
                <w:szCs w:val="22"/>
              </w:rPr>
              <w:t xml:space="preserve">  «О внесение изменений в постановление Администрации Высокского сельсовета Медвенского района Курской области от 07.12.2018 года №133-па «Об утверждении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«Социальная поддержка граждан </w:t>
            </w:r>
            <w:r>
              <w:rPr>
                <w:bCs/>
                <w:sz w:val="22"/>
                <w:szCs w:val="22"/>
              </w:rPr>
              <w:t>муниципального образования «Высокский  сельсовет» Медвенского района Курской обла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2019-2021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0" w:leader="none"/>
              </w:tabs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Высокского сельсовета Медвенского района  от  09.01.2020 № 8-па </w:t>
            </w:r>
            <w:r>
              <w:rPr>
                <w:bCs/>
                <w:sz w:val="22"/>
                <w:szCs w:val="22"/>
              </w:rPr>
              <w:t xml:space="preserve"> «О внесении изменений и дополнений в постановление Администрации Высокского сельсовета Медвенского района от 17.11.2015 № 159-па «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 на 2016-2020 годы»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9-па «</w:t>
            </w:r>
            <w:r>
              <w:rPr>
                <w:bCs/>
                <w:sz w:val="22"/>
                <w:szCs w:val="22"/>
              </w:rPr>
              <w:t>О внесении изменений и дополнений в постановление Администрации Высокского сельсовета  Медвенскогорайона от 12.11.2019 года  № 141-па  «Об  утверждении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   программы   «Повышение эффективности   управления          финансами»     в муниципальном  образовании  «Высокский  сельсовет» Медвенского района Курской области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10-па  «</w:t>
            </w:r>
            <w:r>
              <w:rPr>
                <w:bCs/>
                <w:sz w:val="22"/>
                <w:szCs w:val="22"/>
              </w:rPr>
              <w:t>О внесении изменений в Постановление Администрации Высокского сельсовета Медвенского района  от 07.12.2018 года №131-па «Об  утверждении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</w:t>
            </w:r>
            <w:r>
              <w:rPr>
                <w:sz w:val="22"/>
                <w:szCs w:val="22"/>
              </w:rPr>
              <w:t xml:space="preserve">«Развитие культуры н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 Высокского сельсовета  Медвенского  района  на  2019-2021 годы»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Высокского сельсовета Медвенского района  от  09.01.2020     №11</w:t>
            </w:r>
            <w:r>
              <w:rPr>
                <w:sz w:val="22"/>
                <w:szCs w:val="22"/>
              </w:rPr>
              <w:t>-п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Об утверждении муниципальной программы «Развитие малого и среднего предпринимательства на территор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го образования «Высокский сельсовет» Медвенского района Курской области на 2020-2022 годы». </w:t>
            </w:r>
          </w:p>
          <w:p>
            <w:pPr>
              <w:pStyle w:val="Normal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Высокского сельсовета Медвенского района  от  09.01.2020     №12-па </w:t>
            </w:r>
            <w:r>
              <w:rPr>
                <w:rStyle w:val="AbsatzStandardschriftart"/>
                <w:b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sz w:val="22"/>
                <w:szCs w:val="22"/>
              </w:rPr>
              <w:t>О признании утратившей сил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Программу комплексного развития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транспортной инфраструктуры муниципального образования «Высокский сельсовет» Медвенского района Курской области на 2017-2040 годы</w:t>
            </w:r>
          </w:p>
          <w:p>
            <w:pPr>
              <w:pStyle w:val="Normal"/>
              <w:ind w:left="-109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14-па «</w:t>
            </w:r>
            <w:r>
              <w:rPr>
                <w:bCs/>
                <w:sz w:val="22"/>
                <w:szCs w:val="22"/>
              </w:rPr>
              <w:t>О внесении изменений и дополнений в постановление Администрации Высокского сельсовета Медвенского района от 07.12.2018 № 130-па «Об утверждении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</w:t>
            </w:r>
            <w:r>
              <w:rPr>
                <w:bCs/>
                <w:sz w:val="22"/>
                <w:szCs w:val="22"/>
              </w:rPr>
              <w:t>«Управление муниципальным имуществом и земельными ресурсами Высокского сельсовета Медвенского района на 2019-2021 годы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931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Высокского сельсовета Медвенского района  от  09.01.2020     № 15-па  </w:t>
            </w:r>
            <w:r>
              <w:rPr>
                <w:bCs/>
                <w:sz w:val="22"/>
                <w:szCs w:val="22"/>
              </w:rPr>
              <w:t xml:space="preserve"> «Об утверждении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 </w:t>
            </w:r>
            <w:r>
              <w:rPr>
                <w:sz w:val="22"/>
                <w:szCs w:val="22"/>
              </w:rPr>
              <w:t>«Информатизация Высокского сельсовет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на 2020 – 2022 годы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 16-па «Об утверждении административного регламента Администрации Высокского сельсовета Медвенского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Высокский сельсовет» Медвенского района Курской области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17-па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рограммы профилактики нарушений обязательных требований законодательства в сфере муниципального контроля,  осуществляемого Администрацией Высокского сельсовета Медвенского  района на 2020 год и плановый период 2021-2022 гг.</w:t>
            </w:r>
          </w:p>
          <w:p>
            <w:pPr>
              <w:pStyle w:val="Normal"/>
              <w:ind w:left="-10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812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Высокского сельсовета Медвенского района  от  09.01.2020     №18-па «Об утверждении регламента проведения ведомственного контроля в сфере закупок для обеспечения муниципальных нужд муниципального образования «Высокский сельсовет» Медвенского района Курской области</w:t>
            </w:r>
          </w:p>
          <w:p>
            <w:pPr>
              <w:pStyle w:val="Normal"/>
              <w:ind w:lef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Высокского сельсовета Медвенского района  от  09.01.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26-па «Об утверждении административного регламента исполнения Администрацией Высокского сельсовета Медвенского района Курской области муниципальной функции «Осуществление муниципального контрол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 соблюдением правил благоустройства территории Высокского сельсовета Медвенского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йон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рской 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» 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304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09.01.2020     №31-па</w:t>
            </w:r>
            <w:r>
              <w:rPr>
                <w:bCs/>
                <w:sz w:val="22"/>
                <w:szCs w:val="22"/>
              </w:rPr>
              <w:t xml:space="preserve"> «Об утверждении административного регламента «Осуществление муниципального контроля за соблюдением законодательства в области розничной продажи алкогольной продукции на территории Высокского сельсовета  Медвенского района Курской области»</w:t>
            </w:r>
          </w:p>
          <w:p>
            <w:pPr>
              <w:pStyle w:val="Normal"/>
              <w:ind w:left="-109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13.01.2020     №</w:t>
            </w:r>
            <w:r>
              <w:rPr>
                <w:bCs/>
                <w:sz w:val="22"/>
                <w:szCs w:val="22"/>
              </w:rPr>
              <w:t xml:space="preserve"> 33-па «О внесении изменений в постановление Администрации Высокского сельсовета Медвенского района от 16.12.2019 года № 150-па «Об утверждении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</w:t>
            </w:r>
            <w:r>
              <w:rPr>
                <w:bCs/>
                <w:sz w:val="22"/>
                <w:szCs w:val="22"/>
              </w:rPr>
              <w:t>«Комплексное развитие сельских территорий Высокского сельсовета Медвенского района Курской области»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13.01.2020     №</w:t>
            </w:r>
            <w:r>
              <w:rPr>
                <w:bCs/>
                <w:sz w:val="22"/>
                <w:szCs w:val="22"/>
              </w:rPr>
              <w:t xml:space="preserve"> 34-па  «О внесении изменений в постановление Администрации Высокского сельсовета Медвенского района от 11.12.2015 года № 193-па «Об утверждении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bCs/>
                <w:sz w:val="22"/>
                <w:szCs w:val="22"/>
              </w:rPr>
              <w:t>«Комплексная программа благоустройства территории Высокского сельсовета Медвенского района на 2016 - 2020 годы»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141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ысокского сельсовета Медвенского района  от  13.01.2020     №</w:t>
            </w:r>
            <w:r>
              <w:rPr>
                <w:rStyle w:val="AbsatzStandardschriftart"/>
                <w:sz w:val="22"/>
                <w:szCs w:val="22"/>
              </w:rPr>
              <w:t xml:space="preserve"> 35-па «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 утверждении Правил обустройства мест (площадок) накопления твердых коммунальных отходов и ведения их реестра в </w:t>
            </w:r>
            <w:r>
              <w:rPr>
                <w:sz w:val="22"/>
                <w:szCs w:val="22"/>
              </w:rPr>
              <w:t>Высокско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овете Медвенского района Курской области</w:t>
            </w:r>
          </w:p>
          <w:p>
            <w:pPr>
              <w:pStyle w:val="Normal"/>
              <w:ind w:left="-109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09.01.2020 г.  №78/349  «О внесении изменений в решение Собрания депутатов Высокского сельсовета Медвенского района от 15 ноября 2019 года № 75/328                          «О налоге на имущество физических лиц»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rFonts w:cs="Times New Roman" w:ascii="Times New Roman" w:hAnsi="Times New Roman"/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венского района Курской области    от 09.01.2020  №78/350 «О внесении изменений и дополнений в решение собрания депутатов Высокского сельсовета Медвенского района Курской области от 17.12.2019 года № 77/34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бюджете муниципального образования «Высокский сельсовет» Медвенского района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урской области на 2020 год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лановый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иод 2021 и 2022 годов»</w:t>
            </w:r>
          </w:p>
          <w:p>
            <w:pPr>
              <w:pStyle w:val="Normal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 09.01.2020  №78/351 «О внесении изменений в Программу комплексного развития социальной инфраструктуры муниципального образования «Высокский сельсовет» Медвенского района Курской области на 2017-2040 годы»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 09.01.2020   №78/352 «О внесении изменений в Программу комплексного развития систем коммунальной инфраструктуры муниципального образования «Высокский сельсовет» Медвенского района Курской области на 2017-2027 годы»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31.01.2020  №78/354  «</w:t>
            </w:r>
            <w:r>
              <w:rPr>
                <w:bCs/>
                <w:sz w:val="22"/>
                <w:szCs w:val="22"/>
              </w:rPr>
              <w:t xml:space="preserve">Об утверждении стоимости услуг, предоставляемых согласно гарантированному перечню   услуг  по  погребению 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" w:leader="none"/>
              </w:tabs>
              <w:snapToGrid w:val="false"/>
              <w:ind w:left="360" w:right="-25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rFonts w:cs="Times New Roman" w:ascii="Times New Roman" w:hAnsi="Times New Roman"/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венского района Курской области    от 31.01.2020  №78/355 «О внесении изменений и дополнений в решение собрания депутатов Высокского сельсовета Медвенского района Курской области от 17.12.2019 года № 77/34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бюджете муниципального образования «Высокский сельсовет» Медвенского района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урской области на 2020 год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лановый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иод 2021 и 2022 годов»</w:t>
            </w:r>
          </w:p>
          <w:p>
            <w:pPr>
              <w:pStyle w:val="Normal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left="360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 2020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92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39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Высокского сельсовета Медвенского район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 07.02.2020 года  №46-па  «</w:t>
            </w:r>
            <w:r>
              <w:rPr>
                <w:color w:val="000000"/>
                <w:sz w:val="22"/>
                <w:szCs w:val="22"/>
              </w:rPr>
              <w:t>Об утверждении Положения о порядке осуществления внутреннего муниципального финансового контроля и внутреннего финансового аудита Администрацией Высокского сельсовета Медвенского района</w:t>
            </w:r>
          </w:p>
          <w:p>
            <w:pPr>
              <w:pStyle w:val="Normal"/>
              <w:ind w:left="-109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92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27.02.2020 года  79/359 «О внесении изменений в решение Собрания депутатов Высокского сельсовета Медвенского района от 15.12.2017 № 42/184 «О некоторых вопросах организации деятельности по противодействию коррупции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92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rFonts w:cs="Times New Roman" w:ascii="Times New Roman" w:hAnsi="Times New Roman"/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венского района Курской области    от 27.02.2020 года  79/3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несении изменений и дополнений в решение собрания депутатов Высокского сельсовета Медвенского района Курской области от 17.12.2019 года                   №77/34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бюджете муниципального образования «Высокский сельсовет» Медвенского района  Курской области на 2020 год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й  период 2021 и 2022 годов»</w:t>
            </w:r>
          </w:p>
          <w:p>
            <w:pPr>
              <w:pStyle w:val="Normal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92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венского района Курской области    от  27.02.2020 года  79/363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 внесении изменений в Положение 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lef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left="360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20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left="33"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венского района Курской области    от  </w:t>
            </w:r>
          </w:p>
          <w:p>
            <w:pPr>
              <w:pStyle w:val="ConsTitle"/>
              <w:widowControl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1.03.2020 года  №80/365 «Об исполн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а муниципального образования «Высокский сельсовет» Медвенского района  Курской области за 2019 год.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rFonts w:cs="Times New Roman" w:ascii="Times New Roman" w:hAnsi="Times New Roman"/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венского района Курской области    от 31.03.2020 года  80/3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несении изменений и дополнений в решение собрания депутатов Высокского сельсовета Медвенского района Курской области от 17.12.2019 года                   №77/34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бюджете муниципального образования «Высокский сельсовет» Медвенского района  Курской области на 2020 год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й  период 2021 и 2022 годов»</w:t>
            </w:r>
          </w:p>
          <w:p>
            <w:pPr>
              <w:pStyle w:val="ConsTitle"/>
              <w:widowControl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left" w:pos="3544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  <w:t>апрель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rFonts w:cs="Times New Roman" w:ascii="Times New Roman" w:hAnsi="Times New Roman"/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венского района Курской области    от 30.04.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  №80/3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несении изменений и дополнений в решение собрания депутатов Высокского сельсовета Медвенского района Курской области от 17.12.2019 года №77/34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бюджете муниципального образования «Высокский сельсовет» Медвенского района  Курской области на 2020 год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й  период 2021 и 2022 годов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30.04.2020 года   № 81/368 «О Порядке принятия решения о применении к депутатам, членам выборного органа местного самоуправления, выборному должностному лицу местного самоуправления мер ответственности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венского района Курской области    от 30.04.2020 года   № 81/369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ложения о</w:t>
            </w:r>
            <w:r>
              <w:rPr>
                <w:bCs/>
                <w:sz w:val="22"/>
                <w:szCs w:val="22"/>
              </w:rPr>
              <w:t xml:space="preserve"> бюджетном процессе в муниципальном образовании «Высокский сельсовет» Медвенского района Курской области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становление Администрации Высокского сельсовета Медвенского района Курской области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4.2020г №67-па  «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несении изменений в Постановление Администрации Высокского сельсовета Медвенского района Курской области от 07.12.2018 года №131-па «Об утвержд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 культуры на территории Высокского сельсовета Медвенского района на 2019-2021 годы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rFonts w:cs="Times New Roman" w:ascii="Times New Roman" w:hAnsi="Times New Roman"/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венского района Курской области    от 29.05.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  №82/3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несении изменений и дополнений в решение собрания депутатов Высокского сельсовета Медвенского района Курской области от 17.12.2019 года №77/34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бюджете муниципального образования «Высокский сельсовет» Медвенского района  Курской области на 2020 год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й  период 2021 и 2022 годов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29.05.2020 года  №82/373 «Об утверждении Положения о порядке предоставления муниципальных гарантий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left" w:pos="3982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rFonts w:cs="Times New Roman" w:ascii="Times New Roman" w:hAnsi="Times New Roman"/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венского района Курской области    от 30.06.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  №83/3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несении изменений и дополнений в решение собрания депутатов Высокского сельсовета Медвенского района Курской области от 17.12.2019 года №77/344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бюджете муниципального образования «Высокский сельсовет» Медвенского района  Курской области на 2020 год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й  период 2021 и 2022 годов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Собрания депутатов Высокского сельсовета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нского района Курской области    от 25.06.2020 года №83/377 «О внесении изменений в Программу комплексного развития социальной инфраструктуры муниципального образования «Высокский сельсовет» Медвенского района Курской области на 2017-2040 годы»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тановление Администрации Высокского сельсовета Медвенского района  03.06.2020 года  №89-па </w:t>
            </w:r>
            <w:r>
              <w:rPr>
                <w:bCs/>
                <w:sz w:val="22"/>
                <w:szCs w:val="22"/>
              </w:rPr>
              <w:t>«О внесении изменений в постановление Администрации Высокского сельсовета Медвенского района от 16.12.2019 года № 150-па «Об утверждении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</w:t>
            </w:r>
            <w:r>
              <w:rPr>
                <w:bCs/>
                <w:sz w:val="22"/>
                <w:szCs w:val="22"/>
              </w:rPr>
              <w:t>«Комплексное развитие сельских территорий Высокского сельсовета Медвенского района Курской области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snapToGrid w:val="false"/>
              <w:ind w:right="-250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Глава Высокского сельсовета 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Медвенского района                                                                           А.Н. Харланов</w:t>
      </w:r>
    </w:p>
    <w:sectPr>
      <w:type w:val="nextPage"/>
      <w:pgSz w:w="11906" w:h="16838"/>
      <w:pgMar w:left="1474" w:right="79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sz w:val="24"/>
      <w:szCs w:val="24"/>
      <w:shd w:fill="FFFFFF" w:val="clear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21">
    <w:name w:val="Основной текст (2)_"/>
    <w:basedOn w:val="Style14"/>
    <w:qFormat/>
    <w:rPr>
      <w:b/>
      <w:bCs/>
      <w:spacing w:val="-2"/>
      <w:sz w:val="15"/>
      <w:szCs w:val="15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character" w:styleId="Style17">
    <w:name w:val="Основной текст_"/>
    <w:basedOn w:val="Style14"/>
    <w:qFormat/>
    <w:rPr>
      <w:spacing w:val="-2"/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60" w:after="540"/>
      <w:ind w:firstLine="74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92" w:before="180" w:after="0"/>
      <w:jc w:val="both"/>
    </w:pPr>
    <w:rPr>
      <w:spacing w:val="-2"/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5:00Z</dcterms:created>
  <dc:creator>USER</dc:creator>
  <dc:description/>
  <cp:keywords/>
  <dc:language>en-US</dc:language>
  <cp:lastModifiedBy>ZAM</cp:lastModifiedBy>
  <cp:lastPrinted>2020-07-08T16:08:00Z</cp:lastPrinted>
  <dcterms:modified xsi:type="dcterms:W3CDTF">2020-07-08T14:08:00Z</dcterms:modified>
  <cp:revision>875</cp:revision>
  <dc:subject/>
  <dc:title>Муниципальное образование «АМОСОВСКИЙ СЕЛЬСОВЕТ»</dc:title>
</cp:coreProperties>
</file>