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ская область Медв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БРАНИЕ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«ВЫСОКСКИЙ СЕЛЬСОВЕТ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ind w:left="0" w:right="-285" w:hanging="0"/>
        <w:jc w:val="both"/>
        <w:rPr/>
      </w:pPr>
      <w:r>
        <w:rPr/>
        <w:t>от 05 июля 2011 года                                     № 14/ 97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48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 внесении  изменений и дополнений                                                                                                              в Устав муниципального образования «Высокский  сельсовет» Медвенского района Ку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На основании  Федерального закона от 29.12.2010 года № 442-ФЗ «О внесении изменений  в лесной кодекс Российской Федерации и отдельные законодательные  акты  Российской Федерации», от 08.05.2010 года № 83-ФЗ «О внесении  изменений в отдельные законодательные акты Российской Федерации в связи с  совершенствованием правового положения государственных (муниципальных) учреждений», от 21.04.2011 г. № 69-ФЗ  «О внесении  изменений  в отдельные законодательные акты Российской Федерации» Собрание депутатов  Высокского сельсовета Медвенского района РЕШИЛО: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 xml:space="preserve">1. Внести в Устав муниципального образования  «Высокский сельсовет» Медвенского района Курской области следующие изменения и дополнения: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 Пункт 5 части 1 статьи 3 «Вопросы местного значения Высокского сельсовета»   Медвенского района»  после слов  « в границах населенных пунктов Высокского сельсовета Медвенского района» дополнить словами  «, включая создание и обеспечение функционирования парковок (парковочных мест)».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Часть 5 статьи 10 «Муниципальные выборы» дополнить  вторым предложением  «На территории  Высокского сельсовета Медвенского района образуется один общетерриториальный многомандатный избирательный округ с наделением каждого избирателя числом голосов, равным количеству распределяемых мандатов»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   </w:t>
      </w:r>
      <w:r>
        <w:rPr>
          <w:rFonts w:cs="Times New Roman" w:ascii="Times New Roman" w:hAnsi="Times New Roman"/>
          <w:sz w:val="28"/>
          <w:szCs w:val="28"/>
        </w:rPr>
        <w:t>Пункт 2     статьи 21   «Собрание депутатов  Высокского сельсовета Медве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изложить в новой редакции: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2. Собрание депутатов Высокского сельсовета Медвенского района  состоит из 10 депутатов, избираемых на муниципальных выборах по одному общетерриториальному многомандатному округу, на основе всеобщего равного и прямого избирательного права путем тайного голосования.»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Пункт 6 части 2 статьи 51  «Муниципальное имущество Высокского сельсовета Медвенского района»  изложить в следующей редакции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6) имущество, предназначенное для обеспечения  первичных мер пожарной безопасности;»</w:t>
      </w:r>
    </w:p>
    <w:p>
      <w:pPr>
        <w:pStyle w:val="Normal"/>
        <w:tabs>
          <w:tab w:val="clear" w:pos="708"/>
          <w:tab w:val="left" w:pos="8370" w:leader="none"/>
        </w:tabs>
        <w:spacing w:lineRule="auto" w:line="240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  Дополнить Устав новой  статьей  52-1 «Приватизация муниципального имущества Высокского сельсовета Медвенского района»  следующего содержания:</w:t>
      </w:r>
    </w:p>
    <w:p>
      <w:pPr>
        <w:pStyle w:val="Normal"/>
        <w:tabs>
          <w:tab w:val="clear" w:pos="708"/>
          <w:tab w:val="left" w:pos="8370" w:leader="none"/>
        </w:tabs>
        <w:spacing w:lineRule="auto" w:line="240"/>
        <w:ind w:right="-28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Статья 52-1. Приватизация  муниципального имущества  Высокского сельсовета  Медвенского района</w:t>
      </w:r>
    </w:p>
    <w:p>
      <w:pPr>
        <w:pStyle w:val="Normal"/>
        <w:tabs>
          <w:tab w:val="clear" w:pos="708"/>
          <w:tab w:val="left" w:pos="8370" w:leader="none"/>
        </w:tabs>
        <w:spacing w:lineRule="auto" w:line="240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Порядок   и условия  приватизации муниципального имущества определяются решением Собрания депутатов Высокского сельсовета Медвенского района  в соответствии с федеральными законами.   </w:t>
      </w:r>
    </w:p>
    <w:p>
      <w:pPr>
        <w:pStyle w:val="Normal"/>
        <w:tabs>
          <w:tab w:val="clear" w:pos="708"/>
          <w:tab w:val="left" w:pos="8370" w:leader="none"/>
        </w:tabs>
        <w:spacing w:lineRule="auto" w:line="24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Доходы от использования и приватизации муниципального имущества поступают в местный бюджет Высокского сельсовета Медвенского района.».</w:t>
      </w:r>
    </w:p>
    <w:p>
      <w:pPr>
        <w:pStyle w:val="Normal"/>
        <w:tabs>
          <w:tab w:val="clear" w:pos="708"/>
          <w:tab w:val="left" w:pos="8370" w:leader="none"/>
        </w:tabs>
        <w:spacing w:lineRule="auto" w:line="24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 Дополнить Устав  новой статьей 52-2  «Отношения органов  местного самоуправления Высокского сельсовета Медвенского района с муниципальными предприятиями  и учреждениями» следующего содержания:</w:t>
      </w:r>
    </w:p>
    <w:p>
      <w:pPr>
        <w:pStyle w:val="Normal"/>
        <w:tabs>
          <w:tab w:val="clear" w:pos="708"/>
          <w:tab w:val="left" w:pos="8370" w:leader="none"/>
        </w:tabs>
        <w:spacing w:lineRule="auto" w:line="24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Статья 52-2. Отношения органов местного самоуправления Высокского сельсовета Медвенского района  с муниципальными предприятиями и учреждениями</w:t>
      </w:r>
    </w:p>
    <w:p>
      <w:pPr>
        <w:pStyle w:val="Normal"/>
        <w:tabs>
          <w:tab w:val="clear" w:pos="708"/>
          <w:tab w:val="left" w:pos="8370" w:leader="none"/>
        </w:tabs>
        <w:spacing w:lineRule="auto" w:line="24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Муниципальное образование  «Высокский сельсовет» Медвенского района может создавать  муниципальные  предприятия 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От имени муниципального образования «Высокский сельсовет» Медвенского района  функции и полномочия учредителя в отношении муниципальных предприятий и учреждений, созданных муниципальным образованием «Высокский сельсовет» Медвенского района, в случае если иное  не установлено федеральными законами, нормативными правовыми актами Президента Российской Федерации или Правительства Российской Федерации, осуществляет Администрация Высокского сельсовета Медвенского района.</w:t>
      </w:r>
    </w:p>
    <w:p>
      <w:pPr>
        <w:pStyle w:val="Normal"/>
        <w:tabs>
          <w:tab w:val="clear" w:pos="708"/>
          <w:tab w:val="left" w:pos="8370" w:leader="none"/>
        </w:tabs>
        <w:spacing w:lineRule="auto" w:line="24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чредителем муниципальных предприятий и учреждений от имени  Высокского сельсовета Медвенского района  выступает Администрация Высокского сельсовета Медвенского района, которая определяет цели, условия и порядок деятельности муниципальных предприятий и  учреждений, утверждает их  уставы, назначает на должность и освобождает от должности руководителей данных предприятий и учреждений, не реже одного раза в год  заслушивает отчеты об их деятельности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Администрация Высокского сельсовета Медвенского района, осуществляет функции и полномочия  учредителя от имени  муниципального образования «Высокский сельсовет»  Медвенского района,  субсидиарно отвечает по  обязательствам муниципальных казенных учреждений  и обеспечивает их исполнение в порядке, установленном федеральным законом.»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7.  </w:t>
      </w:r>
      <w:r>
        <w:rPr>
          <w:rFonts w:cs="Times New Roman" w:ascii="Times New Roman" w:hAnsi="Times New Roman"/>
          <w:sz w:val="28"/>
          <w:szCs w:val="28"/>
        </w:rPr>
        <w:t>Статью 64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риведение нормативных правовых   актов  органов местного самоуправления Высокского сельсовета Медвенского района в соответствии с настоящим Уставом» дополнить  новым абзацем следующего содержания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ложения части 5  статьи  10, части 2 статьи  21, в соответствии с которыми депутаты Собрания депутатов Высокского сельсовета Медвенского района  избираются на муниципальных выборах по одному общетерриториальному многомандатному избирательному округу, применяются к выборам депутатов  Собрания депутатов  Высокского сельсовета Медвенского района, назначенным после вступления в силу решения Собрания депутатов Высокского сельсовета Медвенского района  от 05.07.2011 года № 14/97. Опубликование (обнародование) схемы многомандатного избирательного округа, включая ее  графическое изображение, осуществляется Собранием депутатов Высокского сельсовета Медвенского района, не позднее чем через пять дней после ее утверждения   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Поручить Главе Высокского сельсовета Медвенского района Решение Собрания депутатов Высокского сельсовета  Медвенского района «О внесении изменений и дополнений в Устав муниципального образования «Высокский сельсовет» Медвенского района Курской области» зарегистрировать в  Управлении Минюста России по  Курской области в порядке, предусмотренном федеральным закон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Собрания депутатов Высокского сельсовета  Медвенского района «О внесении изменений и дополнений в Устав муниципального образования «Высокский  сельсовет» Медвенского района Курской области» на трех </w:t>
      </w:r>
      <w:r>
        <w:rPr>
          <w:rFonts w:cs="Times New Roman" w:ascii="Times New Roman" w:hAnsi="Times New Roman"/>
          <w:sz w:val="28"/>
        </w:rPr>
        <w:t xml:space="preserve">информационных стендах, расположенных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-й –   здание  Администрации Высокского сельсовета, с. Высокое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-й –  здание  МКУК «Коммунарский СДК», с. Высокое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-й –   здание МКУК «Спасский СДК»,  д. Спасско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Настоящее Решение вступает в силу после его официального  обнародования после его    государственной регистрации, за исключением пунктов 3 и 4 , которые вступают  в силу со дня    подписания настоящего реш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ысокского сельсовета                                                                         Медвенского района                                                            А.Н. Харланов                            </w:t>
      </w:r>
    </w:p>
    <w:sectPr>
      <w:type w:val="nextPage"/>
      <w:pgSz w:w="11906" w:h="16838"/>
      <w:pgMar w:left="153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55:00Z</dcterms:created>
  <dc:creator>User107-5</dc:creator>
  <dc:description/>
  <cp:keywords/>
  <dc:language>en-US</dc:language>
  <cp:lastModifiedBy>User</cp:lastModifiedBy>
  <cp:lastPrinted>2011-08-09T19:41:00Z</cp:lastPrinted>
  <dcterms:modified xsi:type="dcterms:W3CDTF">2011-09-02T14:03:00Z</dcterms:modified>
  <cp:revision>76</cp:revision>
  <dc:subject/>
  <dc:title/>
</cp:coreProperties>
</file>