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5  ноября  2013 года                            № 62/2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 изменений и дополнений                                                                                                              в Устав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района  Курской области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ых зако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12.2012г.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(вступил в силу 26.12.2012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11.2011г. № 337-ФЗ «О внесении изменений в Градостроительный кодекс Российской Федерации и отдельные законодательные акты Российской Федерации» (вступил в силу 01.01.2013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7.12.2011г.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(вступил в силу 01.01.2013г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12.2012г. № 289-ФЗ «О внесении изменений в Градостроительный кодекс Российской Федерации и отдельные законодательные акты Российской Федерации» (вступил в силу с 01.04.2013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07.2012г.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 (вступил в силу с 27.01.2013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5.04.2013г. № 55-ФЗ «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color w:val="000000"/>
          <w:spacing w:val="-3"/>
          <w:sz w:val="28"/>
          <w:szCs w:val="28"/>
        </w:rPr>
        <w:t>22.10.2013 г №284-ФЗ «О внесении изменений  в отдельные законодательные  акты  Российской Федерации в части определения полномочий и ответственности органов государственной власти субъектов Российской Федерации, органов  местного самоуправления и их должностных лиц в сфере  межнациональных отнош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Закона Курской области от 19.04.2013г. № 31-ЗКО «О внесении изменений и дополнений в Закон Курской области «О статусе глав муниципальных образований в Курской области», Собрание депутатов  Высокского сельсовета Медвенского района РЕШИЛО: </w:t>
      </w:r>
    </w:p>
    <w:p>
      <w:pPr>
        <w:pStyle w:val="ConsPlusNormal"/>
        <w:tabs>
          <w:tab w:val="clear" w:pos="708"/>
          <w:tab w:val="left" w:pos="3355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 «Высокский сельсовет» Медвенского района Курской области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1 части 1 статьи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просы местного значения Высокского сельсовета Медвенского района»</w:t>
      </w:r>
      <w:r>
        <w:rPr>
          <w:sz w:val="28"/>
          <w:szCs w:val="28"/>
        </w:rPr>
        <w:t xml:space="preserve">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 </w:t>
      </w:r>
      <w:r>
        <w:rPr>
          <w:sz w:val="28"/>
          <w:szCs w:val="28"/>
        </w:rPr>
        <w:t>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)  дополнить  часть 1 пунктом 8.1 следующего содержания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« 8.1.)    создание условий для реализации мер, направленных на укрепление межнационального и межконфессионального согласия, сохранения и развитие языков и культуры народов Российской Федерации, проживающих на территории Высокского сельсовета Медвенского района. Социальную и  культурную адаптацию мигрантов, профилактику межнациональных (межэтнических) конфликтов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ункт 4 части 1 статьи 4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Права органов местного самоуправления Высокского сельсовета   Медвенского района  на решение вопросов, не отнесенных к вопросам местного значения Высокского сельсовета Медвенского района»</w:t>
      </w:r>
      <w:r>
        <w:rPr>
          <w:sz w:val="28"/>
          <w:szCs w:val="28"/>
        </w:rPr>
        <w:t xml:space="preserve"> 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Часть 1 статьи 6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»</w:t>
      </w:r>
      <w:r>
        <w:rPr>
          <w:sz w:val="28"/>
          <w:szCs w:val="28"/>
        </w:rPr>
        <w:t>: дополнить новыми пунктами  6.1,  8.1 следующего содержания:</w:t>
      </w:r>
    </w:p>
    <w:p>
      <w:pPr>
        <w:pStyle w:val="Normal"/>
        <w:autoSpaceDE w:val="false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«6.1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разработка и утверждение программ комплексного развития систем коммунальной инфраструктуры Высокского  сельсовета Медвенского района,  требования к которым устанавливаются Правительством Российской Федерации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1     изложить в 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1) организация  профессионального образования и дополнительного профессионального образования выборных должностных лиц местного  самоуправления, членов  выборных органов местного самоуправления, депутатов Собрания депутатов Высокского сельсовета Медвенского района, муниципальных служащих и работников муниципальных учреждений»</w:t>
      </w:r>
    </w:p>
    <w:p>
      <w:pPr>
        <w:pStyle w:val="Normal"/>
        <w:ind w:firstLine="514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ополнить Устав новой статьей 31-1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Гарантии для Главы </w:t>
      </w:r>
      <w:r>
        <w:rPr>
          <w:b/>
          <w:sz w:val="28"/>
          <w:szCs w:val="28"/>
        </w:rPr>
        <w:t>Высокского</w:t>
      </w:r>
      <w:r>
        <w:rPr>
          <w:b/>
          <w:bCs/>
          <w:sz w:val="28"/>
          <w:szCs w:val="28"/>
        </w:rPr>
        <w:t xml:space="preserve"> сельсовета </w:t>
      </w:r>
      <w:r>
        <w:rPr>
          <w:b/>
          <w:sz w:val="28"/>
          <w:szCs w:val="28"/>
        </w:rPr>
        <w:t>Медвенского</w:t>
      </w:r>
      <w:r>
        <w:rPr>
          <w:b/>
          <w:bCs/>
          <w:sz w:val="28"/>
          <w:szCs w:val="28"/>
        </w:rPr>
        <w:t xml:space="preserve"> района, осуществляющего полномочия выборного должностного лица местного самоуправления на постоянной основе»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Text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1-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рантии для Главы </w:t>
      </w:r>
      <w:r>
        <w:rPr>
          <w:rFonts w:cs="Times New Roman" w:ascii="Times New Roman" w:hAnsi="Times New Roman"/>
          <w:b/>
          <w:sz w:val="28"/>
          <w:szCs w:val="28"/>
        </w:rPr>
        <w:t>Высо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  <w:r>
        <w:rPr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дв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, осуществляющего полномочия выборного должностного лица местного самоуправления на постоянной основ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е Высокского сельсовета Медвенского района, осуществляющему полномочия выборного должностного лица местного самоуправления на постоянной основе, гарантир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осуществления деятельности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ая выплата вознаграждения, условия и размер которого определяются органами местного самоуправления самостоятельно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годный основной оплачиваемый отпуск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годный дополнительный оплачиваемый отпуск на условиях, в порядке и размере, определяемых правовыми актами органов местного самоуправления в соответствии с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аво на получение и распространение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я, а также возможности регулярно информировать население о своей деятельности в порядке, установленном муниципальным правовым актом, на получение и распространение иной информации) в соответствии с федеральным законодательством, законодательством Кур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соответствии с федеральным законодательством, законодательством Курской области право на ежемесячную доплату к трудовой пенсии по старости (инвалидности) на условиях и в порядке, определенных Законом Курской области  от 11 декабря 1998 года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далее - Закон Ку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федеральным законодательством, законодательством Курской области Главе Высокского сельсовета Медвенского района, осуществляющему полномочия выборного должностного лица местного самоуправления на постоянной основе, предоставляется право на дополнительные гарантии на условиях и в порядке, определенных Законом Курской области.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 Часть 2 статьи 34 </w:t>
      </w:r>
      <w:r>
        <w:rPr>
          <w:b/>
          <w:color w:val="000000"/>
          <w:spacing w:val="-3"/>
          <w:sz w:val="28"/>
          <w:szCs w:val="28"/>
        </w:rPr>
        <w:t xml:space="preserve">«Удаление  Главы Высокского сельсовета Медвенского района  в отставку» </w:t>
      </w:r>
      <w:r>
        <w:rPr>
          <w:color w:val="000000"/>
          <w:spacing w:val="-3"/>
          <w:sz w:val="28"/>
          <w:szCs w:val="28"/>
        </w:rPr>
        <w:t>дополнить пунктом 5 следующего содержания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5) допущение главой Высокского сельсовета Медвенского                                района, Администрацией  Высокского сельсовета Медвенского района  иными органами  и должностными лицами местного  самоуправления                          Высокского сельсовета Медвенского района  и  подведомственными  организациями массового нарушения государственных  гарантий                              равенства прав и свобод человека и гражданина в зависимости от расы, национальности, языка, отношения к религии и других обстоятельств, ограничения 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 межконфессиональных  конфликтов.».  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9" w:leader="underscore"/>
          <w:tab w:val="left" w:pos="5088" w:leader="underscore"/>
        </w:tabs>
        <w:ind w:right="14" w:hanging="0"/>
        <w:rPr>
          <w:spacing w:val="-3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7.   Часть  3  статьи  36.1 «Муниципальный контроль</w:t>
      </w:r>
      <w:r>
        <w:rPr>
          <w:b/>
          <w:spacing w:val="-3"/>
          <w:sz w:val="28"/>
          <w:szCs w:val="28"/>
        </w:rPr>
        <w:t xml:space="preserve">»     </w:t>
      </w:r>
      <w:r>
        <w:rPr>
          <w:spacing w:val="-3"/>
          <w:sz w:val="28"/>
          <w:szCs w:val="28"/>
        </w:rPr>
        <w:t>слова  «О защите юридических лиц» заменить словами   «О защите прав юрид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 а)  в пункте 9 части 3 статье 40 «Статус муниципального служащего Высокского сельсовета Медвенского района» </w:t>
      </w:r>
      <w:r>
        <w:rPr>
          <w:sz w:val="28"/>
          <w:szCs w:val="28"/>
        </w:rPr>
        <w:t>слова  «в отношении  органа местного самоуправления» заменить словами  «в отношении  деятельности органа местного самоуправления,»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б) в пункте  16</w:t>
      </w:r>
      <w:r>
        <w:rPr/>
        <w:t xml:space="preserve"> </w:t>
      </w:r>
      <w:r>
        <w:rPr>
          <w:b/>
        </w:rPr>
        <w:t xml:space="preserve">   </w:t>
      </w:r>
      <w:r>
        <w:rPr/>
        <w:t>слова  «международных, и иностранных граждан и лиц без гражданства, если иное не предусмотрено международным договором Российской Федерации»   заменить  словами «международных и иностранных  организаций, и иностранных граждан и лиц без гражданства, если иное не 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Часть 1  </w:t>
      </w:r>
      <w:r>
        <w:rPr>
          <w:b/>
        </w:rPr>
        <w:t>статьи 48</w:t>
      </w:r>
      <w:r>
        <w:rPr/>
        <w:t>. «</w:t>
      </w:r>
      <w:r>
        <w:rPr>
          <w:b/>
        </w:rPr>
        <w:t xml:space="preserve">Порядок внесения проекта решения о бюджете на рассмотрение Собрания депутатов Высокского сельсовета Медвенского района и его рассмотрение»   </w:t>
      </w:r>
      <w:r>
        <w:rPr/>
        <w:t>после  слов «на очередной финансовый год»  дополнить словами  «(очередной финансовый год и плановый период)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учить Главе Высокского сельсовета Медвенского района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сельсовет» Медвенского района Курской области» зарегистрировать в 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ть настоящее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трех информационных стендах, расположенных: 1-й–здание Администрации Высокского сельсовета, с. Высокое;                                                                                      2-й –  здание  МКУК «Коммунарский СДК»,   с. Высокое;    3-й –   здание МКУК «Спасский СДК»,  д. Спас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 обнародования после его    государственной регистрации, за исключением пунктов 2 и 3 , которые вступают  в силу со дня    подписания настоящего реш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Высокского  сельсовета                                          А.Н. Харланов</w:t>
      </w:r>
    </w:p>
    <w:p>
      <w:pPr>
        <w:pStyle w:val="Normal"/>
        <w:tabs>
          <w:tab w:val="clear" w:pos="708"/>
          <w:tab w:val="left" w:pos="335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0ACDB4A920D74F8E09AB6C0575D3FEB13FBB10DEE02DF6A4E15256EbDt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2:00Z</dcterms:created>
  <dc:creator>User</dc:creator>
  <dc:description/>
  <cp:keywords/>
  <dc:language>en-US</dc:language>
  <cp:lastModifiedBy>User</cp:lastModifiedBy>
  <cp:lastPrinted>2013-11-08T14:45:00Z</cp:lastPrinted>
  <dcterms:modified xsi:type="dcterms:W3CDTF">2013-11-12T17:32:00Z</dcterms:modified>
  <cp:revision>67</cp:revision>
  <dc:subject/>
  <dc:title>ГЛАВА</dc:title>
</cp:coreProperties>
</file>