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11.2021 года                        №  16/110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Устав муниципального образования «</w:t>
      </w:r>
      <w:r>
        <w:rPr>
          <w:color w:val="000000"/>
          <w:sz w:val="26"/>
          <w:szCs w:val="26"/>
        </w:rPr>
        <w:t>Высокский</w:t>
      </w:r>
      <w:r>
        <w:rPr>
          <w:sz w:val="26"/>
          <w:szCs w:val="26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Article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атью 1 «Правовой статус муниципального образования «Высокский сельсовет» Медвенского района Курской области»  </w:t>
      </w:r>
      <w:r>
        <w:rPr>
          <w:rFonts w:cs="Times New Roman" w:ascii="Times New Roman" w:hAnsi="Times New Roman"/>
          <w:bCs/>
        </w:rPr>
        <w:t>изложить  в новой редакции:</w:t>
      </w:r>
    </w:p>
    <w:p>
      <w:pPr>
        <w:pStyle w:val="Artic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татья 1.  Правовой статус муниципального образования «Высокский сельсовет» Медвенского района Курской области  </w:t>
      </w:r>
    </w:p>
    <w:p>
      <w:pPr>
        <w:pStyle w:val="Normal"/>
        <w:ind w:right="26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Муниципальное образование «Высокский сельсовет» Медвенского района Курской области» (далее по тексту – Высокский сельсовет Медвенского района) образован в соответствии с</w:t>
      </w:r>
      <w:r>
        <w:rPr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аконом Курской области от 26 апреля 2010 года                №26-ЗКО  «О преобразовании некоторых муниципальных образований и внесении изменений в отдельные законодательные акты Курской области» и  наделен статусом сельского поселения.»;</w:t>
      </w:r>
    </w:p>
    <w:p>
      <w:pPr>
        <w:pStyle w:val="Normal"/>
        <w:ind w:right="26" w:hanging="0"/>
        <w:jc w:val="both"/>
        <w:rPr>
          <w:rFonts w:cs="Arial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    </w:t>
      </w:r>
      <w:r>
        <w:rPr>
          <w:rStyle w:val="StrongEmphasis"/>
          <w:color w:val="000000"/>
          <w:sz w:val="26"/>
          <w:szCs w:val="26"/>
        </w:rPr>
        <w:t>2) в пункте 9 части 1 статьи 3 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Вопросы местного значения Высокского сельсовета Медвенского района»</w:t>
      </w:r>
      <w:r>
        <w:rPr>
          <w:color w:val="000000"/>
          <w:sz w:val="26"/>
          <w:szCs w:val="26"/>
        </w:rPr>
        <w:t xml:space="preserve">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Высок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ункт 18  части 1 статьи 4 «</w:t>
      </w:r>
      <w:r>
        <w:rPr>
          <w:rFonts w:cs="Times New Roman" w:ascii="Times New Roman" w:hAnsi="Times New Roman"/>
          <w:bCs w:val="false"/>
          <w:sz w:val="26"/>
          <w:szCs w:val="26"/>
        </w:rPr>
        <w:t>Права органов местного самоуправления Высокского  сельсовета Медвенского района на решение вопросов, н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тнесенных к вопросам местного значения Высокского  сельсовета Медвенского района»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слова «указанной должности.» заменить  словами «указанной должности;»;</w:t>
      </w:r>
    </w:p>
    <w:p>
      <w:pPr>
        <w:pStyle w:val="Heading4"/>
        <w:tabs>
          <w:tab w:val="clear" w:pos="708"/>
          <w:tab w:val="left" w:pos="194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) пункты 6, 6.1.   части 1 статьи 6 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»  признать утратившим  силу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5) в статье 15 «Публичные слушания, общественные обсуждения»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) </w:t>
      </w:r>
      <w:r>
        <w:rPr>
          <w:sz w:val="26"/>
          <w:szCs w:val="26"/>
        </w:rPr>
        <w:t xml:space="preserve"> часть 4. изложить  в следующей  редакции</w:t>
      </w:r>
    </w:p>
    <w:p>
      <w:pPr>
        <w:pStyle w:val="Normal"/>
        <w:jc w:val="both"/>
        <w:rPr/>
      </w:pPr>
      <w:r>
        <w:rPr>
          <w:sz w:val="26"/>
          <w:szCs w:val="26"/>
        </w:rPr>
        <w:t>«4. Порядок организации и проведения публичных слушаний определяется частями 5-6 настоящей статьи и предусматривает заблаговременное оповещение жителей Высокского сельсовета Медвенского района  о времени и месте проведения публичных слушаний, заблаговременное ознакомление с проектом муниципального правового  акта, в том числе посредством его размещения на официальном сайте Высокского сельсовета Медвенского района  в информационно-телекоммуникационной  сети «Интернет» с учетом положений Федерального закона от 9 февраля 2009 года №8-ФЗ «Об обеспечении доступа к информации о деятельности государтсвенных органов и органов местного самоуправления» (далее в настоящей статье - официальный сайт), возможность представления жителями Высокского сельсовета Медвенского района своих замечаний 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 в публичных слушаниях жителей Высокского сельсовета Медве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змещения материалов  и информации, указанных в абзаце первом настоящей статьи, обеспечения возможности представления жителями Высокского сельсовета Медвенского района своих замечаний и предложений по проекту муниципального правового акта, а также  для участия жителей  Высокского сельсовета Медв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 портал государственных и муниципальных услуг (функций)».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б)   часть 6  </w:t>
      </w:r>
      <w:r>
        <w:rPr>
          <w:sz w:val="26"/>
          <w:szCs w:val="26"/>
        </w:rPr>
        <w:t>изложить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6. По проектам  правил благоустройства территории, проектам предусматривающим внесение изменений в них, проводятся  публичные слушания или общественные обсуждения в соответствиии  с законодательством о градостроительной деятельности.»;</w:t>
      </w:r>
    </w:p>
    <w:p>
      <w:pPr>
        <w:pStyle w:val="Heading4"/>
        <w:tabs>
          <w:tab w:val="clear" w:pos="708"/>
          <w:tab w:val="left" w:pos="1943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)  в части 5.1 статьи 24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татус депутата Собрания депутатов Высокского сельсовета Медвенского района»  </w:t>
      </w:r>
      <w:r>
        <w:rPr>
          <w:rFonts w:cs="Times New Roman" w:ascii="Times New Roman" w:hAnsi="Times New Roman"/>
          <w:b w:val="false"/>
          <w:sz w:val="26"/>
          <w:szCs w:val="26"/>
        </w:rPr>
        <w:t>слова «составляет 3 рабочих дней» заменить словами  «составляет 3 рабочих дня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7) абзац 6 части 4 статьи 36 «Администрация Высокского сельсовета  Медвенского района»  </w:t>
      </w:r>
      <w:r>
        <w:rPr>
          <w:sz w:val="26"/>
          <w:szCs w:val="26"/>
        </w:rPr>
        <w:t>изложить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ганизация и осуществление 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;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 статьи 38-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лномочия Ревизионной комиссии Высокского сельсовета  Медвенского район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К основным полномочиям Ревизионной комиссии Высокского сельсовета  Медвенского район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Высокского сельсовета  Медве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Высокском сельсовете  Медве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Высокского сельсовета  Медвенского района и Главе Высокского сельсовета  Медве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Высокского сельсовета  Медвенского района, предусмотренных документами стратегического планирования Высокского сельсовета  Медвенского района, в пределах компетенции Ревизионной комиссии Высокского сельсовета  Медве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Высокского сельсовета  Медвенского района.».</w:t>
      </w:r>
    </w:p>
    <w:p>
      <w:pPr>
        <w:pStyle w:val="TextBody"/>
        <w:spacing w:before="0" w:after="0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6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6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6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с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Высокского </w:t>
      </w:r>
      <w:r>
        <w:rPr>
          <w:sz w:val="26"/>
          <w:szCs w:val="26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   С.Н. Афанась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11-22T11:58:00Z</cp:lastPrinted>
  <dcterms:modified xsi:type="dcterms:W3CDTF">2021-12-01T17:39:00Z</dcterms:modified>
  <cp:revision>761</cp:revision>
  <dc:subject/>
  <dc:title>                                           Явочный  лист </dc:title>
</cp:coreProperties>
</file>