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0.03.2023 года                                 №31/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0  апрел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2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  Коммунарский СДК ,  с. Высокое;    3-й - здание    Спасский СДК 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30.03.2023 года №31/198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 Коммунарский СДК 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 Спасский СДК 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3-03-28T08:54:00Z</dcterms:modified>
  <cp:revision>286</cp:revision>
  <dc:subject/>
  <dc:title/>
</cp:coreProperties>
</file>