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30.04.2025 года                               №52/2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ое     сельское  поселение» </w:t>
      </w:r>
    </w:p>
    <w:p>
      <w:pPr>
        <w:pStyle w:val="Normal"/>
        <w:jc w:val="center"/>
        <w:rPr/>
      </w:pPr>
      <w:r>
        <w:rPr>
          <w:b/>
        </w:rPr>
        <w:t>Медвенского муниципальн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в целях обеспечения участия населения Высокского сельсовета Медвенского района Курской области в осуществлении местного самоуправления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ы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  Коммунарского СДК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 Спасского СДК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 xml:space="preserve">4. Утвердить прилагаемый состав комиссии по обсуждению проекта внесения изменений и дополнения в Устав 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- Порядок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;</w:t>
      </w:r>
    </w:p>
    <w:p>
      <w:pPr>
        <w:pStyle w:val="Normal"/>
        <w:ind w:firstLine="709"/>
        <w:jc w:val="both"/>
        <w:rPr/>
      </w:pPr>
      <w:r>
        <w:rPr/>
        <w:t xml:space="preserve">- Порядок учета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   Главу  Высокского  сельсовета Медвенского района   Евдокимову М.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М.С. Евдокимова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30.04.2025 № 52/298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обсуждению Проекта решения  Собрания депутатов Высокского сельсовета Медвенского райна «О внесении изменений и дополнений в Устав муниципального образования «Высокское     сельское  поселение» Медвенского муниципального  района Курской области», 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вдокимова М.С., глава Высокского сельсовета Медвенского района, председатель комиссии.</w:t>
      </w:r>
    </w:p>
    <w:p>
      <w:pPr>
        <w:pStyle w:val="Normal"/>
        <w:jc w:val="both"/>
        <w:rPr/>
      </w:pPr>
      <w:r>
        <w:rPr/>
        <w:t>Долженкова С.Н., депутат Собрания депутатов Высокского сельсовета Медв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отникова Н.Г., заместитель Главы Администрации Высокского сельсовета Медвенского район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30.04.2025 № 52/2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ое     сельское  поселение» Медвенского муниципального 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,  д. Спасское,</w:t>
      </w:r>
    </w:p>
    <w:p>
      <w:pPr>
        <w:pStyle w:val="Normal"/>
        <w:jc w:val="both"/>
        <w:rPr/>
      </w:pPr>
      <w:r>
        <w:rPr/>
        <w:t xml:space="preserve">который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30.04.2025 № 52/2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ое  сельское  поселение» Медвенского муниципального 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   Коммунарский СДК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  Спасский СДК,  д. Спасское </w:t>
      </w:r>
    </w:p>
    <w:p>
      <w:pPr>
        <w:pStyle w:val="Normal"/>
        <w:jc w:val="both"/>
        <w:rPr/>
      </w:pPr>
      <w:r>
        <w:rPr/>
        <w:t xml:space="preserve">проекту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</w:t>
      </w:r>
      <w:r>
        <w:rPr>
          <w:b/>
        </w:rPr>
        <w:t>«</w:t>
      </w:r>
      <w:r>
        <w:rPr/>
        <w:t>Высокское     сельское  поселение» Медвенского муниципального</w:t>
      </w:r>
      <w:r>
        <w:rPr>
          <w:b/>
        </w:rPr>
        <w:t xml:space="preserve">  </w:t>
      </w:r>
      <w:r>
        <w:rPr/>
        <w:t>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spacing w:val="-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5-05-06T15:24:00Z</dcterms:modified>
  <cp:revision>470</cp:revision>
  <dc:subject/>
  <dc:title/>
</cp:coreProperties>
</file>