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«15» ноября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сокского сельсовета Медвенского района Курской области, именуемая в дальнейшем «Администрация поселения», в лице Главы 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 </w:t>
      </w:r>
      <w:r>
        <w:rPr>
          <w:rFonts w:cs="Times New Roman" w:ascii="Times New Roman" w:hAnsi="Times New Roman"/>
          <w:sz w:val="24"/>
          <w:szCs w:val="24"/>
        </w:rPr>
        <w:t>Афанасьева Сергея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Устава муниципального образования «Высок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Медвенского района Курской области от 12.11.2021 №16/100 «О передаче  органам местного самоуправления Медвенского района части полномочий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о организации ритуальных услуг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Представительного Собрания Медвенского района Курской области от 12.11.2021 №31/2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р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осуществление части полномочий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 xml:space="preserve">необходимой информации в соответствии с настоящим Соглашением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ск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сельсовет» Медвенск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едвенского района Ку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ФК получателя: УФК по Курской области (Администрация Медвенского района Курской области) л/с 03443027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386240004400 УФК по Курской области  (Администрация Медвенского района Курской области л/с 03443027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6036 КПП: 46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: 38624000 ОКПО: 0403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две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В.В. Кат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Высокского сельсовета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ФК плательщика: УФК по Курской области (Администрация Высокского сельсовета Медвенского района Курской области) л/с 03443027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386244084400 УФК по Курской области (Администрация Высокского сельсовета Медвенского района Курской области л/с 034430273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2306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38624408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: 386244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/факс: (47146) 4-81-18/4-84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ok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сокского сельсовета                                                                    Медв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С.Н. Афанасьев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межбюджетных трансфертов по 9 поселениям произведен исходя из расходов на содержание 4 единиц рабочих по благоустройству, находящихся в штате МБУ «Управление хозяйственного обеспечения» Медвенского район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175 руб. х 4 штатных единиц х 12 месяцев =1 112 40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должностных оклада  материальной помощи к отпус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090руб. х 4 штатных единиц х 2 = 24 72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112 400 + 24 720 = 1 137 12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овой ФОТ 1 137 120 х 30,2%= 343 41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 137 120 руб. + 343 410 руб. = </w:t>
      </w:r>
      <w:r>
        <w:rPr>
          <w:rFonts w:cs="Times New Roman" w:ascii="Times New Roman" w:hAnsi="Times New Roman"/>
          <w:b/>
          <w:sz w:val="24"/>
          <w:szCs w:val="24"/>
        </w:rPr>
        <w:t>1 480 530 руб</w:t>
      </w:r>
      <w:r>
        <w:rPr>
          <w:rFonts w:cs="Times New Roman" w:ascii="Times New Roman" w:hAnsi="Times New Roman"/>
          <w:sz w:val="24"/>
          <w:szCs w:val="24"/>
        </w:rPr>
        <w:t>. – Сумма межбюджетных трансфертов на 9 поселе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1 поселение – 1 480 530 руб. / 9 = </w:t>
      </w:r>
      <w:r>
        <w:rPr>
          <w:rFonts w:cs="Times New Roman" w:ascii="Times New Roman" w:hAnsi="Times New Roman"/>
          <w:b/>
          <w:sz w:val="24"/>
          <w:szCs w:val="24"/>
        </w:rPr>
        <w:t>164 503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03:00Z</dcterms:created>
  <dc:creator>Пользователь Windows</dc:creator>
  <dc:description/>
  <cp:keywords/>
  <dc:language>en-US</dc:language>
  <cp:lastModifiedBy>ZAM</cp:lastModifiedBy>
  <cp:lastPrinted>2021-09-08T16:01:00Z</cp:lastPrinted>
  <dcterms:modified xsi:type="dcterms:W3CDTF">2021-11-25T07:22:00Z</dcterms:modified>
  <cp:revision>28</cp:revision>
  <dc:subject/>
  <dc:title/>
</cp:coreProperties>
</file>