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 №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ередаче части бюджетных полномочий органов местного самоуправления муниципального образования «Высокский сельсовет» Медвенского района органам местного самоуправ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района «Медвенски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гт. Медвенка </w:t>
        <w:tab/>
        <w:t xml:space="preserve">                                                    «__» ____________ 2021 года</w:t>
        <w:tab/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района «Медвенский район» Курской области, с одной стороны, и Администрация Высокского сельсовета Медвенского района Курской области, именуемая в дальнейшем «Администрация поселения», в лице Главы Высокского сельсовета  </w:t>
      </w:r>
      <w:r>
        <w:rPr>
          <w:rFonts w:cs="Times New Roman" w:ascii="Times New Roman" w:hAnsi="Times New Roman"/>
          <w:sz w:val="28"/>
          <w:szCs w:val="28"/>
        </w:rPr>
        <w:t>Афанасьева Сергея Николаевича, действующего на основании Устава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«Высокский сельсовет» Медвенск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Высокского сельсовета Медвенского района Ку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Представительного Собрания Медвенского района Курской области от 29.10.2021 №31/254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Соглашение закрепляет передачу Администр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11"/>
        <w:shd w:fill="FFFFFF" w:val="clear"/>
        <w:tabs>
          <w:tab w:val="clear" w:pos="1260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1.2. Администрация </w:t>
      </w:r>
      <w:r>
        <w:rPr>
          <w:bCs/>
          <w:szCs w:val="28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bCs/>
          <w:szCs w:val="28"/>
          <w:lang w:val="ru-RU"/>
        </w:rPr>
        <w:t>Высокского</w:t>
      </w:r>
      <w:r>
        <w:rPr>
          <w:bCs/>
          <w:szCs w:val="28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Cs w:val="28"/>
        </w:rPr>
        <w:t>составлению и рассмотр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Cs w:val="28"/>
          <w:lang w:val="ru-RU"/>
        </w:rPr>
        <w:t xml:space="preserve"> со</w:t>
      </w:r>
      <w:r>
        <w:rPr>
          <w:rStyle w:val="Blk"/>
          <w:szCs w:val="28"/>
        </w:rPr>
        <w:t>ставлени</w:t>
      </w:r>
      <w:r>
        <w:rPr>
          <w:rStyle w:val="Blk"/>
          <w:szCs w:val="28"/>
          <w:lang w:val="ru-RU"/>
        </w:rPr>
        <w:t>ю</w:t>
      </w:r>
      <w:r>
        <w:rPr>
          <w:rStyle w:val="Blk"/>
          <w:szCs w:val="28"/>
        </w:rPr>
        <w:t xml:space="preserve"> отчетов об исполнении бюджета поселения</w:t>
      </w:r>
      <w:r>
        <w:rPr>
          <w:szCs w:val="28"/>
          <w:lang w:val="ru-RU"/>
        </w:rPr>
        <w:t xml:space="preserve"> </w:t>
      </w:r>
      <w:r>
        <w:rPr>
          <w:szCs w:val="28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3. О</w:t>
      </w:r>
      <w:r>
        <w:rPr>
          <w:rFonts w:cs="Times New Roman" w:ascii="Times New Roman" w:hAnsi="Times New Roman"/>
          <w:sz w:val="28"/>
          <w:szCs w:val="28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ава и обязанности Сторон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 xml:space="preserve">2.1. Пр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«Высокский сельсовет» Медвен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-отчет </w:t>
      </w:r>
      <w:r>
        <w:rPr>
          <w:rFonts w:cs="Times New Roman" w:ascii="Times New Roman" w:hAnsi="Times New Roman"/>
          <w:sz w:val="28"/>
          <w:szCs w:val="28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3.Права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из бюджета муниципального образования «Высокский сельсовет» Медвенского района Курской области предоставляет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Медвенский район» Курской области ины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Собрания Медвенского района Курской области о бюджете муниципального района «Медвенский район» Курской област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Высокский сельсовет» Медвенского района Курской области 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«Высокский сельсовет» Медвенского района Курской области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окского сельсовета Медв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Высокского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а быть письменно уведомлена об этом не позднее, чем за 7 (семь) рабочих</w:t>
        <w:br/>
        <w:t>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6. Ответственность Сторон соглашения и финансовые санк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за его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Администрация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Высок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8"/>
          <w:szCs w:val="28"/>
        </w:rPr>
        <w:t>Администрацией района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в бюджет муниципального образования «Высокский сельсовет» Медвенского района Курской области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Основания и порядок</w:t>
      </w:r>
      <w:r>
        <w:rPr/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1.Настоящее Соглашение вступает в силу с 01 января 2022 года и подлежит размещению на официальных сайтах муниципального района «Медвенский район» и муниципального образования «Высок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8"/>
          <w:szCs w:val="28"/>
        </w:rPr>
        <w:t>до 31.12.2022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8"/>
          <w:szCs w:val="28"/>
        </w:rPr>
        <w:t>Администрацией поселения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Style w:val="FontStyle13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едв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Управление финансов Администрации  Медвенского района Курской     области) л/с 04443027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4615006050 КПП: 4615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: </w:t>
            </w:r>
            <w:r>
              <w:rPr>
                <w:sz w:val="28"/>
                <w:szCs w:val="28"/>
              </w:rPr>
              <w:t>03100643000000014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доходов 002 2 02 40014 05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ar-SA"/>
                </w:rPr>
                <w:t>medwen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ar-SA"/>
                </w:rPr>
                <w:t>rkur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Высокского 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Курской области (Администрация Высокского сельсовета Медвенского района Курской области) л/с 034430273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4615002306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: 0323164338624408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386244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: 04182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лефон/факс: (47146) 4-81-18/4-84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visok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bidi="ar-SA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ысокского сельсовета                                                                    Медв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С.Н. Афанасьев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сок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окского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8"/>
          <w:szCs w:val="28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____» _______________ 20_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месячный</w:t>
      </w:r>
    </w:p>
    <w:p>
      <w:pPr>
        <w:pStyle w:val="Normal"/>
        <w:rPr/>
      </w:pPr>
      <w:r>
        <w:rPr/>
        <w:t>Единица измерения: руб.</w:t>
        <w:br/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76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Медвенский район» Курской области по состоянию на _________________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 202 4001410 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1"/>
        <w:gridCol w:w="1196"/>
        <w:gridCol w:w="1308"/>
        <w:gridCol w:w="1750"/>
        <w:gridCol w:w="1461"/>
        <w:gridCol w:w="1642"/>
      </w:tblGrid>
      <w:tr>
        <w:trPr/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поселения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глашению от 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 Администрацией Медвенского района Курской области и Администрацией Высокского сельсовета Медвенского района Курской  области </w:t>
      </w:r>
      <w:r>
        <w:rPr>
          <w:rFonts w:cs="Times New Roman" w:ascii="Times New Roman" w:hAnsi="Times New Roman"/>
          <w:sz w:val="24"/>
          <w:szCs w:val="24"/>
        </w:rPr>
        <w:t xml:space="preserve">о передаче части полномоч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осуществлению вопросов местного значения, установленных законодательством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 иных </w:t>
      </w: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нению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де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учета и отчетности органов местного самоуправления МКУ«Центр бюджетного учет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единиц бухгал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в месяц 1 бухгалтера определена в сумме 29 402руб.95 коп., включая премию в размере 25% д/о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чет годового ФО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402,95 руб. х5 штатных единиц х12 месяцев =1 764 177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должностных оклада  материальной помощи к отпуск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д/о 8777руб. х 5 штатных единиц х2=87 710 руб.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 годовой ФОТ = 1764177 + 87710 = 1 851 887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овой ФОТ 1 851 887х 30,2%= 559 27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ой ФОТ с начисления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851 887 руб. + 559 270 руб.= 2 411 157 ру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чет материальных затрат на функционирование отдел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юджетного учета и отчетности ОМС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 000 руб. х 10 поселений =200 000 руб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го сумма межбюджетных трансфертов на годна 10 поселений составила 2 611157руб., на 1 поселение – 261 116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SimSun;宋体" w:cs="Times New Roman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0"/>
        </w:tabs>
        <w:ind w:left="3450" w:hanging="360"/>
      </w:pPr>
      <w:rPr>
        <w:sz w:val="28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1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sz w:val="24"/>
      <w:vertAlign w:val="baseline"/>
    </w:rPr>
  </w:style>
  <w:style w:type="character" w:styleId="21">
    <w:name w:val="Цитата 2 Знак"/>
    <w:basedOn w:val="1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Normal"/>
    <w:qFormat/>
    <w:pPr>
      <w:widowControl/>
      <w:suppressAutoHyphens w:val="true"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eastAsia="zh-CN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IndexHeading">
    <w:name w:val="Index Heading"/>
    <w:basedOn w:val="Style14"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wenka@rkursk.ru" TargetMode="External"/><Relationship Id="rId3" Type="http://schemas.openxmlformats.org/officeDocument/2006/relationships/hyperlink" Target="mailto:visoksk-m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Леново</cp:lastModifiedBy>
  <cp:lastPrinted>1995-11-21T17:41:00Z</cp:lastPrinted>
  <dcterms:modified xsi:type="dcterms:W3CDTF">2021-11-19T08:33:00Z</dcterms:modified>
  <cp:revision>6</cp:revision>
  <dc:subject/>
  <dc:title/>
</cp:coreProperties>
</file>