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2/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части полномочий органов местного самоуправления муниципального образования «Высокский сельсовет» Медвенского района органам местного самоуправления муниципального образования «Медвенский муниципальный район» Курской обла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     28 декабря 2024 года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 xml:space="preserve">                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Высокского сельсовета Медве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ая в дальнейшем «Администрация поселения», в лице Главы Высок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Медвенского района Курской области Афанасьева Серге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действующего на основании Устава муниципального образования «Высокское сельское поселение» Медвенского муниципального района Курской области, с одной стороны, 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Медвенского района Курской област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ая в дальнейшем «Администрация района», в лице Главы Медвенского района Курской области Катунина Виктора Владимировича, действующего на основании Устава муниципального образования «Медвенский муниципальный район» Курской области, с другой стороны, вместе именуемые «Стороны»,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решениями  Собрания депутатов  Высокского сельсовета Медвенского района Курской области от 29.05.2024  №47/274 «О передаче  органам местного самоуправления Медвенского района части полномочий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 по организации ритуальных услуг»,  от 20.12.2024 года № 47/27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муниципального образования «Высокское сельское поселение» Медвенского муниципального района Курской области на 2025 год и плановый период 2026 и 2027 годов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Представительного Собрания Медвенского района Курской области от 17.12.2024 №7/1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принятии органами местного самоуправления Медвенского района части полномочий органов местного самоуправления муниципальных образований Медвенского района по организации ритуальных услуг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Соглашение закрепляет передачу Администрацией поселения осуществления части полномочий по решению вопросов местного значения по организации ритуальных услуг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9F9F9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поселения передает, а Администрация района принимает на себя исполнение полномочий органов местного самоуправления   Высокского сельсовета Медвенского района по решению вопросов местного значения по организации ритуальных услуг в части создания специализированной службы по вопросам похоронного дела на территории муниципального образования «</w:t>
        <w:softHyphen/>
        <w:softHyphen/>
        <w:softHyphen/>
        <w:softHyphen/>
        <w:softHyphen/>
        <w:softHyphen/>
        <w:t>Высокский сельсовет» Медвенского района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>, на которую возложены предусмотренные Федеральным законом от 12.01.1996 №8-ФЗ «О погребении и похоронном деле» обяза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В рамках настоящего соглашения на Администрацию района (уполномоченное муниципальное учреждение), возлагается осуществление 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деление подведомственного муниципального учреждения статусом специализированной службы по вопросам похоронного дела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ельсовета Медве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ределение порядка деятельности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казание гарантированного перечня услуг по погребению, установленного статьей 9 Федерального закона от 12.01.1996 №8-ФЗ «О погребении и похоронном дел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е услуг по вопросам похоронного дела при погребении умерших, указанных в статье 12 Федерального закона от 12.01.1996 №8-ФЗ «О погребении и похоронном дел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а период действия настоящего Соглашения все вопросы, связанные с реализацией переданных полномочий, находятся в компетенции органов местного самоуправления Медвенского рай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олучать финансовое обеспечение полномочий, указанных в разделе 1 настоящего Соглашения, за счет межбюджетных трансфертов, предостав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 обеспечить эффективное, рациональное и целевое использование иных межбюджетных трансфертов, передаваемых для осуществления полномочий, указанные в разделе 1 настоящего Соглаш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 соблюдать требования Федерального закона от 12.01.1996 №8-ФЗ «О погребении и похоронном деле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 разрабатывать, принимать и/или утверждать муниципальные правовые акты в части регулирования вопросов похоронного дела, в части создания специализированной службы по вопросам похоронного дела на территор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 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,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 обеспечить ведение необходимой отчетности, а также своевременное ее направление Администрации поселения: ежеквартально, не позднее 10 числа каждого месяца, следующего за отчетным кварталом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) 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)в случае досрочного прекращения осуществления полномочий, указанных в разделе 1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4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онтрольно-счетного органа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разделом 1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разделом 1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разделом 1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разделе 1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едвенский муниципальны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в приложении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Собрания депутатов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а Медвенского района о бюджете муниципального образования (внесении изменений в бюджет муниципального образован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Методика расчета и расчет объема иных межбюджетных трансфертов на период заключения настоящего Соглашения, предоставляемых из бюджета муниципального образования в бюджет муниципального района на осуществление передаваемых полномочий определены в соответствии с Приложением к настоящему Соглашени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5. Иные межбюджетные трансфер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исляются из расчета 1/12 годовой суммы трансфертов ежемесячно до 5 числа месяца, следующего за отчетным месяцем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6. Средства, поступившие в бюджет муниципального района на исполнение переданных полномочий, направляются на оплату труда сотрудников Администрации района (либо уполномоченного муниципального учреждения), а также на текущие расходы, связанные с выполнением переданных полномоч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7. 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едвенский муниципальный район»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8. 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Высокское сельское поселение» Медвенского муниципального района Курской област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рганизации ритуальных услуг в части создания специализированной службы по вопросам похоронного де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й, указанных в разделе 1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</w:t>
        <w:br/>
        <w:t xml:space="preserve">необходимой информации в соответствии с настоящим Соглашением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 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«Высокский сельсовет» Медвенского района Курской области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1.Настоящее Соглашение </w:t>
      </w:r>
      <w:r>
        <w:rPr>
          <w:rFonts w:cs="Times New Roman" w:ascii="Times New Roman" w:hAnsi="Times New Roman"/>
          <w:sz w:val="24"/>
          <w:szCs w:val="24"/>
        </w:rPr>
        <w:t xml:space="preserve">вступает в силу со дня подписания, распространяет своё действие на правоотношения, возникшие с 01 января 2025 года, и подлежит  официальному опубликованию в Вестнике Медвенского района Курской области и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змещению на официальных сайтах муниципального образования «Медвенский муниципальный район» и муниципального образования «Высокский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7641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едвенского района Курской обла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ФК получателя: УФК по Курской области (Администрация Медвенского района Курской области) 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0004400 УФК по Курской области  (Администрация Медвенского района Курской области 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>Высокского</w:t>
            </w:r>
            <w:r>
              <w:rPr>
                <w:rFonts w:cs="Times New Roman" w:ascii="Times New Roman" w:hAnsi="Times New Roman"/>
                <w:b/>
              </w:rPr>
              <w:t xml:space="preserve">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ФК плательщика: УФК по Курской области (Администрация Высокского сельсовета Медвенского района Курской области) л/с 03443027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4084400 УФК по Курской области (Администрация Высокского сельсовета Медвенского района Курской области л/с 034430273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:4615002306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: 0323164338624408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МО: 386244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Телефон/факс: (47146) 4-81-18/4-84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soksk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Высокского сельсовета                                                                    Медвенского района       ________ С.Н.Афанасьев                                                             </w:t>
            </w:r>
          </w:p>
        </w:tc>
      </w:tr>
    </w:tbl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т 28.12.2024 №2/3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образования «Медвенский муниципальный район» Курской области по решению вопросов местного назнач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решению вопросов местного значения по организации ритуальных услу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2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spacing w:lineRule="auto" w:line="240"/>
        <w:rPr/>
      </w:pPr>
      <w:r>
        <w:rPr/>
        <w:t>Единица измерения: руб.</w:t>
      </w:r>
    </w:p>
    <w:tbl>
      <w:tblPr>
        <w:tblW w:w="99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208"/>
        <w:gridCol w:w="1205"/>
        <w:gridCol w:w="1149"/>
        <w:gridCol w:w="1262"/>
        <w:gridCol w:w="196"/>
        <w:gridCol w:w="1501"/>
        <w:gridCol w:w="1418"/>
        <w:gridCol w:w="1580"/>
        <w:gridCol w:w="236"/>
        <w:gridCol w:w="3"/>
      </w:tblGrid>
      <w:tr>
        <w:trPr/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Медвенский муниципальный район» Курской области по состоянию на 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B29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полномоч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рганизации ритуальных услуг по состоянию на 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>
          <w:trHeight w:val="96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от  28.12.2024 №2/3</w:t>
      </w:r>
    </w:p>
    <w:p>
      <w:pPr>
        <w:pStyle w:val="Normal"/>
        <w:shd w:fill="FFFFFF" w:val="clear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передаче части полномочий органов местного самоуправления муниципального образования «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ысокск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» Медвенского района органам местного самоуправления муниципального образования «Медвенский муниципальный район» Курской области по решению вопросов местного назначения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ритуа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части создания специализированной службы по вопросам похорон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о организации ритуальных услуг в ч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специализированной службы по вопросам похоронного дела </w:t>
      </w:r>
      <w:r>
        <w:rPr>
          <w:rFonts w:cs="Times New Roman" w:ascii="Times New Roman" w:hAnsi="Times New Roman"/>
          <w:bCs/>
          <w:sz w:val="24"/>
          <w:szCs w:val="24"/>
        </w:rPr>
        <w:t>на 2025 год</w:t>
      </w:r>
      <w:r>
        <w:rPr>
          <w:rFonts w:cs="Times New Roman" w:ascii="Times New Roman" w:hAnsi="Times New Roman"/>
          <w:sz w:val="24"/>
          <w:szCs w:val="24"/>
        </w:rPr>
        <w:t xml:space="preserve"> по 9 муниципальным образованиям Медвенского района принимался фонд оплаты труда 4 штатных единиц работников (рабочих по благоустройству) МБУ «Управление хозяйственного обеспечения Медвенского района Кур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в месяц работников, осуществляющих переданные полномочия, определена в соответствии со штатным расписанием по состоянию на 01.10.2024 года, материальная помощь к отпуску предусмотрена Положением об оплате труда в размере 2 должностных оклад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4 штатных единиц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П в месяц 1 работника 24925,04 руб. х 4 штатные единицы х 12 месяцев =1 196 406 руб.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2 должностных оклада  материальной помощи к отпуску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д/о 3343 руб. х 2 х 4 штатные единицы= 26744 руб.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 годовой ФОТ  1 196 406 +26 744 = 1 223 150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начислений на заработную плату (взносов во внебюджетные фонды)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ФОТ 1 223 150 х 30,2%= 369 391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довой ФОТ с начислениями на 2024 го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223 150 руб. + 369 391 руб. = 1 592 541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межбюджетных трансфертов на 2025 год на 9 поселений составила 1 592 541 руб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мма межбюджетных трансфертов на 2025 год на 1 поселение составила 176 949 руб. </w:t>
      </w:r>
      <w:r>
        <w:rPr>
          <w:rFonts w:cs="Times New Roman" w:ascii="Times New Roman" w:hAnsi="Times New Roman"/>
          <w:sz w:val="24"/>
          <w:szCs w:val="24"/>
        </w:rPr>
        <w:t>(1592541 / 9 = 176 949 руб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9:59:00Z</dcterms:created>
  <dc:creator>Пользователь Windows</dc:creator>
  <dc:description/>
  <cp:keywords/>
  <dc:language>en-US</dc:language>
  <cp:lastModifiedBy>ZAM</cp:lastModifiedBy>
  <cp:lastPrinted>2022-12-22T17:56:00Z</cp:lastPrinted>
  <dcterms:modified xsi:type="dcterms:W3CDTF">2025-01-10T16:00:00Z</dcterms:modified>
  <cp:revision>74</cp:revision>
  <dc:subject/>
  <dc:title/>
</cp:coreProperties>
</file>