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Высок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___ декабря 2022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Высокского 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«Администрация поселения», в лице </w:t>
      </w:r>
      <w:r>
        <w:rPr>
          <w:rFonts w:cs="Times New Roman" w:ascii="Times New Roman" w:hAnsi="Times New Roman"/>
          <w:sz w:val="24"/>
          <w:szCs w:val="24"/>
        </w:rPr>
        <w:t xml:space="preserve">Афанасьева Сергея Никола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Высокского сельсовета 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Высокский 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Высокского сельсовета Медвенского района Курской области от 15.12.2022  № 28/174 «О передаче  органам местного самоуправления Медвенского района части бюджетных полномочий органов местного самоуправления Высокского сельсовета Медвенского района», от 21.12.2022 №28/178 «О бюджете муниципального образования «Высокский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2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 xml:space="preserve">Высокского </w:t>
      </w:r>
      <w:r>
        <w:rPr>
          <w:bCs/>
          <w:sz w:val="24"/>
          <w:szCs w:val="24"/>
        </w:rPr>
        <w:t xml:space="preserve">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 и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кварталь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bCs/>
          <w:sz w:val="24"/>
          <w:szCs w:val="24"/>
        </w:rPr>
        <w:t>Высок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6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ФК получателя: УФК по Курской области (Администрация Медвенского района Курской области) л/с 03443027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1643386240004400 УФК по Курской области  (Администрация Медвенского района Курской области л/с 03443027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4615006036 КПП: 46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38624000 ОКПО: 04032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едвен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__________________   В.В. Кат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Высокского сельсовета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ФК плательщика: УФК по Курской области (Администрация Высокского сельсовета Медвенского района Курской области) л/с 03443027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1643386244084400 УФК по Курской области (Администрация Высокского сельсовета Медвенского района Курской области л/с 034430273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4615002306 КПП: 46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164338624408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: 386244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: (47146) 4-81-18/4-84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soks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ысокского сельсовета                                                                    Медв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_______________   С.Н. Афанасьев                                             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_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Высок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ставлению проекта бюджета поселения, исполнению бюджета поселения, осуществлению контроля за их исполнением, </w:t>
      </w:r>
    </w:p>
    <w:p>
      <w:pPr>
        <w:pStyle w:val="Normal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: руб.</w:t>
        <w:br/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80"/>
        <w:gridCol w:w="1275"/>
        <w:gridCol w:w="1228"/>
        <w:gridCol w:w="1323"/>
        <w:gridCol w:w="208"/>
        <w:gridCol w:w="1542"/>
        <w:gridCol w:w="1461"/>
        <w:gridCol w:w="1632"/>
      </w:tblGrid>
      <w:tr>
        <w:trPr>
          <w:trHeight w:val="70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>
          <w:trHeight w:val="470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>
          <w:trHeight w:val="442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112,00</w:t>
            </w:r>
          </w:p>
        </w:tc>
      </w:tr>
      <w:tr>
        <w:trPr>
          <w:trHeight w:val="442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112,00</w:t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глашению от ______________ №____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передаче части бюджетных полномочий органов местного самоуправления муниципального образования « сельсовет» Медвенского района органам местного самоуправления муниципального района «Медвенский район» Курской 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сем муниципальным образованиям Медвенского района принимался фонд оплаты труда на 5 штатных единиц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в том числе ведение бюджетного учета по поселениям Медвенского района, определена в соответствии со штатным расписанием, включая премию и материальную помощь к от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5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087,35 руб. ФЗП в месяц х 4 штатные единицы х12 месяцев =1 492 192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08руб.х 2 х 4 штатные единицы= 69 664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 000 руб. – выплата к юбиле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571 85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8859,50 ФЗП в месяц х 1 штатную единицу х 12 месяцев =466 314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10531 руб.х 2 = 21 062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487 37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годовой ФОТ = 1 571 856 + 487 376 = 2 059 232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2 059 232 х 30,2%= 621 888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 059 232 руб. + 621 888 руб. = 2  681 12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чет материальных затрат на обеспечение деятельности на го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 000 руб. х 10 поселений =200 000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 на 10 поселений составила 2 881 120 руб.,                         из ни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работную плату с начислениями 2 681 120 руб., на материальные затраты 200 00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1 поселение – 2 881 120 руб./ 10 = 288 112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год распределен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бюджетного учета Медвенского района Курской области» и Управлением финансов Администрации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 количеству штатных единиц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т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 Медве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единицы бухгалтера, которые осуществляют ведение бюджетного учета в поселениях Медвенского района.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финансов Администрации Медвенского района осуществляют переданные полномочия 2 еди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инансов КБК 002 0106 14302П1402 540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152 450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» КБК 002 0113 14302П1401 54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728 67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го                                                                                                              2 881 12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03:00Z</dcterms:created>
  <dc:creator>Пользователь Windows</dc:creator>
  <dc:description/>
  <cp:keywords/>
  <dc:language>en-US</dc:language>
  <cp:lastModifiedBy>ZAM</cp:lastModifiedBy>
  <cp:lastPrinted>2021-09-08T16:01:00Z</cp:lastPrinted>
  <dcterms:modified xsi:type="dcterms:W3CDTF">2022-12-26T09:45:00Z</dcterms:modified>
  <cp:revision>49</cp:revision>
  <dc:subject/>
  <dc:title/>
</cp:coreProperties>
</file>