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шение №____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редоставлении субсидии из бюджета муниципального образования «Высокский сельсовет» Медвенского района бюджету муниципального района «Медвенский район» Курской области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назнач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жмуниципального характера по </w:t>
      </w:r>
      <w:r>
        <w:rPr>
          <w:rFonts w:cs="Times New Roman" w:ascii="Times New Roman" w:hAnsi="Times New Roman"/>
          <w:b/>
          <w:sz w:val="24"/>
          <w:szCs w:val="24"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гт. Медвенка </w:t>
        <w:tab/>
        <w:t xml:space="preserve">                                                                                              1 апреля 2023 года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 xml:space="preserve">                 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сокск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овета Медвен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ая в дальнейшем «Главный распорядитель средств местного бюджета», в лице Главы Высокс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 Медвенского района Курской области Афанасьева Сергея Николаевича</w:t>
      </w:r>
      <w:r>
        <w:rPr>
          <w:rFonts w:cs="Times New Roman" w:ascii="Times New Roman" w:hAnsi="Times New Roman"/>
          <w:color w:val="000000"/>
          <w:sz w:val="24"/>
          <w:szCs w:val="24"/>
        </w:rPr>
        <w:t>, действующего на основании Устава муниципального образования «Высоккий сельсовет» Медвенского района Курской области, с одной стороны, и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Медвенского района Курской обла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ая в дальнейшем «Получатель», в лице Главы Медвенского района Курской области Катунина Виктора Владимировича, действующего на основании Устава муниципального района «Медвенский район» Курской области, с другой стороны, вместе именуемые «Стороны», руководствуясь статьей 142.3 Бюджетного кодекса Российской Федерации, статьей 15 Федерального закона от 06.11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решениями Собрания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ского</w:t>
      </w:r>
      <w:r>
        <w:rPr>
          <w:rFonts w:cs="Times New Roman" w:ascii="Times New Roman" w:hAnsi="Times New Roman"/>
          <w:sz w:val="24"/>
          <w:szCs w:val="24"/>
        </w:rPr>
        <w:t xml:space="preserve">   сельсовета Медвенского района Курской области от 21.12.2022  №28/178  «О бюджете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Медвенского района Курской области на 2023 год и плановый период 2024-2025 годов»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21.12.2022 №28/17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О предоставлении субсидии из бюджета муниципального образования «Высокский сельсовет» </w:t>
      </w:r>
      <w:r>
        <w:rPr>
          <w:rStyle w:val="FontStyle14"/>
          <w:b w:val="false"/>
        </w:rPr>
        <w:t xml:space="preserve">Медвенского района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урской области бюджету муниципального района  «</w:t>
      </w:r>
      <w:r>
        <w:rPr>
          <w:rStyle w:val="FontStyle14"/>
          <w:b w:val="false"/>
        </w:rPr>
        <w:t>Медвенский  район»</w:t>
      </w:r>
      <w:r>
        <w:rPr>
          <w:rStyle w:val="FontStyle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Курской области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»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 Соглашения и целевое назначение субсидии. </w:t>
      </w:r>
    </w:p>
    <w:p>
      <w:pPr>
        <w:pStyle w:val="26"/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Предметом настоящего Соглашения является предоставление в 2023 году из бюджета муниципального образования «</w:t>
      </w:r>
      <w:r>
        <w:rPr>
          <w:color w:val="000000"/>
          <w:sz w:val="24"/>
          <w:szCs w:val="24"/>
          <w:lang w:bidi="ru-RU"/>
        </w:rPr>
        <w:t>Высокский</w:t>
      </w:r>
      <w:r>
        <w:rPr>
          <w:color w:val="000000"/>
          <w:sz w:val="24"/>
          <w:szCs w:val="24"/>
        </w:rPr>
        <w:t xml:space="preserve"> сельсовет» Медвенского района бюджету муниципального района «Медвенский район» Курской области субсидии на софинансирование </w:t>
      </w:r>
      <w:r>
        <w:rPr>
          <w:sz w:val="24"/>
          <w:szCs w:val="24"/>
        </w:rPr>
        <w:t>расходных обязательств муниципального района, возникающих при выполнении полномочий органов местного самоуправления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 xml:space="preserve">по решению вопросов местного значения межмуниципального характера по созданию условий для организации досуга и обеспечения жителей </w:t>
      </w:r>
      <w:r>
        <w:rPr>
          <w:color w:val="000000"/>
          <w:sz w:val="24"/>
          <w:szCs w:val="24"/>
          <w:lang w:bidi="ru-RU"/>
        </w:rPr>
        <w:t>Высокского</w:t>
      </w:r>
      <w:r>
        <w:rPr>
          <w:sz w:val="24"/>
          <w:szCs w:val="24"/>
        </w:rPr>
        <w:t xml:space="preserve"> сельсовета Медвенского района услугами организаций культуры (далее - субсидии).</w:t>
      </w:r>
    </w:p>
    <w:p>
      <w:pPr>
        <w:pStyle w:val="26"/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1.2. Субсидия предоставляется Получателю для достижения цели, указанной в пункте 1.1 настоящего Соглашения, </w:t>
      </w:r>
      <w:r>
        <w:rPr>
          <w:sz w:val="24"/>
          <w:szCs w:val="24"/>
        </w:rPr>
        <w:t>на проведение на территории муниципального образования культурно-досуговых, информационно-просветительских мероприятий, направленных на удовлетворение духовных, эстетических, информационных, интеллектуальных и других потребностей жителей сельсовета в сфере культуры и досуга, их приобщения к культурным ценностям и традициям и содействие их просвещению.</w:t>
      </w:r>
    </w:p>
    <w:p>
      <w:pPr>
        <w:pStyle w:val="26"/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Условия предоставления и расходования субсид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Субсидия предоставляется в пределах бюджетных ассигнований, предусмотренных в решении Собрания депутатов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ысок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Медвенского района о бюджете муниципального образования (сводной бюджетной росписи местного бюджета) на 2023 финансовый год и лимитов бюджетных обязательств, доведенных Главному распорядителю как получателю средств бюджета муниципального образования на финансовый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Субсидия предоставляется при выполнении следующих услови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оведение на территории муниципального образования мероприятий, указанных в пункте 1.2 настоящего Соглашения, в целях софинансирования которых предоставляется Субсид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личие в бюджете муниципального района «Медвенский район» Курской области бюджетных ассигнований на финансовое обеспечение расходных обязательств, в целях софинансирования которых предоставляется субсидия;</w:t>
      </w:r>
    </w:p>
    <w:p>
      <w:pPr>
        <w:pStyle w:val="26"/>
        <w:shd w:fill="auto" w:val="clear"/>
        <w:spacing w:lineRule="auto" w:line="240" w:before="0" w:after="0"/>
        <w:ind w:right="120" w:firstLine="567"/>
        <w:jc w:val="both"/>
        <w:rPr/>
      </w:pPr>
      <w:r>
        <w:rPr>
          <w:color w:val="000000"/>
          <w:sz w:val="24"/>
          <w:szCs w:val="24"/>
        </w:rPr>
        <w:t xml:space="preserve">в) соответствие настоящего Соглашения </w:t>
      </w:r>
      <w:r>
        <w:rPr>
          <w:color w:val="000000"/>
          <w:sz w:val="24"/>
          <w:szCs w:val="24"/>
          <w:lang w:bidi="ru-RU"/>
        </w:rPr>
        <w:t>Порядку предоставления субсидий из бюджета муниципального образования «Высокский сельсовет» Медвенского  района Курской области бюджету муниципального района «Медвенский  район» Курской области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, утвержденному решением Собрания депутатов Высокского сельсовета Медвенского района;</w:t>
      </w:r>
    </w:p>
    <w:p>
      <w:pPr>
        <w:pStyle w:val="26"/>
        <w:shd w:fill="auto" w:val="clear"/>
        <w:spacing w:lineRule="auto" w:line="240" w:before="0" w:after="0"/>
        <w:ind w:right="120" w:firstLine="567"/>
        <w:jc w:val="both"/>
        <w:rPr/>
      </w:pPr>
      <w:r>
        <w:rPr>
          <w:color w:val="000000"/>
          <w:sz w:val="24"/>
          <w:szCs w:val="24"/>
          <w:lang w:bidi="ru-RU"/>
        </w:rPr>
        <w:t>г) представление отчета, подтверждающего фактически осуществленные расходы бюджета муниципального района «Медвенский район» Курской области.</w:t>
      </w:r>
    </w:p>
    <w:p>
      <w:pPr>
        <w:pStyle w:val="26"/>
        <w:shd w:fill="auto" w:val="clear"/>
        <w:spacing w:lineRule="auto" w:line="240" w:before="0" w:after="0"/>
        <w:ind w:right="120" w:firstLine="567"/>
        <w:jc w:val="both"/>
        <w:rPr/>
      </w:pPr>
      <w:r>
        <w:rPr>
          <w:color w:val="000000"/>
          <w:sz w:val="24"/>
          <w:szCs w:val="24"/>
          <w:lang w:bidi="ru-RU"/>
        </w:rPr>
        <w:t xml:space="preserve">2.3. Документы, подтверждающие выполнение условий предоставления субсидии, предусмотренных пунктами «а» и «б» пункта 2.2 настоящего Соглашения, предоставляются однократно Получателем Главному распорядителю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 xml:space="preserve">3. Объем бюджетных ассигнований, предусмотренных на предоставлени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 xml:space="preserve">субсидии,  и график перечисления субсид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ий объем бюджетных ассигнований, предусматриваемых в бюджете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ысок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Медвенского района на финансовое обеспечение расходных обязательств муниципального района «Медвенский район» Курской области в целях софинансирования которых предоставляется Субсидия, составляет в 2023 году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47715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еречисление субсидии из бюджета муниципального образования «Высокский сельсовет» Медвенского района в бюджет муниципального района «Медвенский район» Курской области осуществляется на расчетный счет Получателя субсидии, указанный в разделе 8 настоящего Соглашения, открытый в Управлении Федерального казначейства по Курской области для учета операций со средствами бюджета муниципального района.</w:t>
      </w:r>
    </w:p>
    <w:p>
      <w:pPr>
        <w:pStyle w:val="26"/>
        <w:shd w:fill="auto" w:val="clear"/>
        <w:spacing w:lineRule="auto" w:line="240" w:before="0" w:after="0"/>
        <w:ind w:right="120"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3.3.Перечисление субсидии из бюджета муниципального образования «Высокский сельсовет» Медвенского района осуществляется по Графику перечисления субсидии, прилагаемому к настоящему Соглашению.  </w:t>
      </w:r>
    </w:p>
    <w:p>
      <w:pPr>
        <w:pStyle w:val="26"/>
        <w:shd w:fill="auto" w:val="clear"/>
        <w:spacing w:lineRule="auto" w:line="240" w:before="0" w:after="0"/>
        <w:ind w:right="120"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Взаимодействие Сторон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Главный распорядитель средств местного бюджета обязуе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1. Обеспечить предоставление субсидии в бюджет муниципального района «Медвенский район» Курской области в порядке и при соблюдении Получателем условий предоставления субсидии, установленных настоящим Соглашением, в пределах лимитов бюджетных обязательств на 2023 финансовый год, доведенных Главному распорядителю как получателю средств местного 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2. Осуществлять контроль за соблюдением Получателем условий предоставления субсидии и других обязательств, предусмотренных настоящим Соглаш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3. Осуществлять оценку использования субсидии на установленные в соглашении цели, на основании данных отчетности, предоставленной Получателе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4. В случае если Получателем по состоянию на 31 декабря года предоставления субсидии допущены нарушения обязательств, предусмотренных соглашением, и в срок до первой даты предоставления отчетности в году, следующем за годом предоставления субсидии, установленной в соответствии с правилами, утвержденными решением Собрания депутатов Высокского сельсовета Медвенского района, указанные нарушения не устранены, направить Получателю требование о возврате средств субсидии в местный бюджет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5. В случае приостановления предоставления субсидии информировать Получателя о причинах такого приостано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Главный распорядитель средств местного бюджета вправ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1. Запрашивать у Получателя документы и материалы, необходимые для осуществления контроля за соблюдением Получателем условий предоставления субсидии и других обязательств, предусмотренных соглаш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олучатель обязуе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1. Обеспечить выполнение условий предоставления субсидии, установленных пунктом 2.2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2. Обеспечивать исполнение требований Главного распорядителя по возврату средств в бюджет муниципального образования в соответствии с правилами, утвержденными решением Собрания депутатов Высокского сельсовета Медвенск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3. Обеспечивать предоставление Главному распорядителю отчета о расходах бюджета муниципального района, в целях софинансирования которых предоставляется субсидия, в сроки и порядке, установленными настоящим Соглаш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4. В случае получения запроса обеспечивать предоставление Главному распорядителю документов и материалов, необходимых для осуществления контроля за соблюдением Получателем условий предоставления субсидии и других обязательств, предусмотренных Соглаш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5. Возвратить в бюджет муниципального образования не использованный по состоянию на 1 января финансового года, следующего за отчетным, остаток средств субсидии в сроки, установленные бюджетны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Получатель вправе обращаться к Главному распорядителю за разъяснениями в связи с исполнением настоящего Соглаш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Сроки и порядок предоставления отчетности по соглаш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Уполномоченным органом, осуществляющим взаимодействие с Главным распорядителем, на который со стороны Получателя возлагаются функции по исполнению (координации исполнения) настоящего Соглашения и предоставление отчетности, является муниципальное казенное учреждение «Управление культуры Медвенского района Курской области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Отчет о расходах бюджета муниципального района, в целях софинансирования которых предоставляется субсидия, осуществляется ежеквартально, не 10 числа месяца, следующего кварталом, в котором была получена субсидия, по форме согласно приложению к настоящему Соглашению.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существления контроля за соблюдением условий Соглаш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1. Контроль за целевым использованием субсидии осуществляется в соответствии с законодательством Российской Федерации органами муниципального финансового контрол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FontStyle13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Заключительные полож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Все споры и разногласия, возникающие между Сторонами в связи с исполнением настоящего Соглашения, подлежат разрешению ими в порядке, установленном действующим законодательством, по возможности, путем проведения переговоров с оформлением протоколов или иных документов. При недостижении согласия споры между Сторонами решаются в судебном порядк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стоящее Соглашение вступает в силу с даты его подписания и действует до полного исполнения Сторонами своих обязательств по настоящему Соглаш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3. Соглашение составлено в двух экземплярах -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4.Изменения и дополнения к настоящему Соглашению должны совершаться в письменном виде за подписью обеих сторон путем заключения дополнительно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8. Юридические адреса и реквизиты сторо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bCs/>
          <w:sz w:val="16"/>
          <w:szCs w:val="16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Главного распорядителя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Высокского сельсовета Медвенского района Курской области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ФК плательщика: УФК по Курской области (Администрация Высокского сельсовета Медвенского района Курской области) л/с 03443027310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. адрес: 307043, Курская обл., Медвенский район,с. Высокое, д. 130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307043, Курская обл., Медвенский район,с. Высокое, д. 130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Курск банка России//УФК по Курской области г.Курск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: 40102810545370000038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: 03231643386244084400 УФК по Курской области (Администрация Высокского сельсовета Медвенского района Курской области л/с 03443027310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4615002306 КПП: 461501001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: 03231643386244084400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13807906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МО: 38624408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лефон/факс: (47146) 4-81-18/4-84-22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sok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ысок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едвенского района                               _______________   С.Н. Афанасьев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Получа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едвенского района Ку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ФК получателя: УФК по Ку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Медвенского района Курской облас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344302737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.адрес: 307030 Курская обл., Медвенский район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едвенка, ул. Советская, д. 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307030 Курская обл., Медвенский район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едвенка, ул. Советская, д. 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Курск банка России//УФК по Курской области г.Ку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: 4010281054537000003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: 03231643386240004400 УФК по Ку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Медвенского района Ку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344302737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4615006036 КПП: 4615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1380790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: 38624000 ОКПО: 0403226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лефон/факс: (47146) 4-12-27/4-11-7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dwenk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kurs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двенского района                                                              В.В. Катунин</w:t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  01.04.2023 №1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еречис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2023 году из бюджета муниципального образования «Высокский сельсовет» Медвенского района бюджету муниципального района «Медвенский район» Курской области субсидии на софинансирование </w:t>
      </w:r>
      <w:r>
        <w:rPr>
          <w:rFonts w:cs="Times New Roman" w:ascii="Times New Roman" w:hAnsi="Times New Roman"/>
          <w:b/>
          <w:sz w:val="24"/>
          <w:szCs w:val="24"/>
        </w:rPr>
        <w:t>расходных обязательств муниципального района, возникающих при выполнении полномочий органов местного самоуправлен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ешению вопросов местного значения межмуниципального характера по созданию условий для организации досуга и обеспечения жителей Высокского сельсовета Медвенского района услугами организаций культур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709"/>
        <w:gridCol w:w="709"/>
        <w:gridCol w:w="850"/>
        <w:gridCol w:w="709"/>
        <w:gridCol w:w="851"/>
        <w:gridCol w:w="850"/>
        <w:gridCol w:w="750"/>
        <w:gridCol w:w="809"/>
      </w:tblGrid>
      <w:tr>
        <w:trPr>
          <w:trHeight w:val="145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сел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одовой объем иных межбюджетных трансфертов  (руб.) 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и перечисления (руб.)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и перечисления (руб.)2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и перечисления (руб.)22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и перечисления (руб.)23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и перечисления (руб.)24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и перечисления (руб.)25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и перечисления (руб.)26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и перечисления (руб.)27</w:t>
            </w:r>
          </w:p>
        </w:tc>
        <w:tc>
          <w:tcPr>
            <w:tcW w:w="8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и перечисления (руб.)28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й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нь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ль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гус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БК 08 01 01101К 1444 2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firstLine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firstLine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2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БК 08 01 01101К 2810 1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firstLine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7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firstLine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7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7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76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7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768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71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0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0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02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ый распорядитель 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атель 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Высокского сельсов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С.Н. Афанасьев 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двен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В.В. Катунин</w:t>
            </w:r>
          </w:p>
        </w:tc>
      </w:tr>
    </w:tbl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 01.04.2023 №1</w:t>
      </w:r>
    </w:p>
    <w:p>
      <w:pPr>
        <w:pStyle w:val="Normal"/>
        <w:shd w:fill="FFFFFF" w:val="clear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ьзовании субсидии, предоставленной из бюджета муниципального образования бюджету муниципального района в целях софинансирования расходных обязательств муниципального района, возникающих при выполнении полномочий орган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стного самоуправления Высокского сельсовет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Медвенского рай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решению вопросов местного назначения межмуниципального характера по с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зданию условий для организации досуга и обеспечению жителе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услугами организаций культур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ежеквартальны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.</w:t>
        <w:br/>
      </w:r>
    </w:p>
    <w:tbl>
      <w:tblPr>
        <w:tblW w:w="989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576"/>
      </w:tblGrid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о МБТ из бюджета муниципального образования  в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 «Медвенский район» Курской области по состоянию              на «      » _______________ 2023 год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доходов администрации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 202 4001405 000015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2268"/>
        <w:gridCol w:w="1960"/>
      </w:tblGrid>
      <w:tr>
        <w:trPr/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е расходы Администрации Медвенского района на софинансирование расходных обязательств по состоянию на «    »________ 2023 года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асходов Администрации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мма, ру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tbl>
      <w:tblPr>
        <w:tblW w:w="1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11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ый распорядитель </w:t>
            </w:r>
          </w:p>
        </w:tc>
        <w:tc>
          <w:tcPr>
            <w:tcW w:w="711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атель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Высокского  сельсов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С.Н. Афанасьев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двен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В.В. Катунин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Blk">
    <w:name w:val="blk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5A5A5A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2" w:before="600" w:after="6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oksk-m4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32:00Z</dcterms:created>
  <dc:creator>Пользователь Windows</dc:creator>
  <dc:description/>
  <cp:keywords/>
  <dc:language>en-US</dc:language>
  <cp:lastModifiedBy>ZAM</cp:lastModifiedBy>
  <cp:lastPrinted>2021-09-08T16:01:00Z</cp:lastPrinted>
  <dcterms:modified xsi:type="dcterms:W3CDTF">2023-04-24T05:35:00Z</dcterms:modified>
  <cp:revision>38</cp:revision>
  <dc:subject/>
  <dc:title/>
</cp:coreProperties>
</file>