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7.02.2018 года                                № 15-па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О проведении открытого аукциона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b w:val="false"/>
          <w:sz w:val="28"/>
          <w:szCs w:val="28"/>
        </w:rPr>
        <w:t>Федеральными законами от 24.07.2002 №101-ФЗ «Об обороте земель сельскохозяйственного назначения»,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Высокский 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686"/>
        <w:jc w:val="both"/>
        <w:rPr/>
      </w:pPr>
      <w:bookmarkStart w:id="0" w:name="%252525252525252525252525252525252525252"/>
      <w:bookmarkEnd w:id="0"/>
      <w:r>
        <w:rPr>
          <w:sz w:val="28"/>
          <w:szCs w:val="28"/>
        </w:rPr>
        <w:t xml:space="preserve">1.Утвердить условия организации и проведения аукциона </w:t>
      </w:r>
      <w:r>
        <w:rPr>
          <w:iCs/>
          <w:sz w:val="28"/>
          <w:szCs w:val="28"/>
        </w:rPr>
        <w:t xml:space="preserve">на право заключения договора аренды земельного участка </w:t>
      </w:r>
      <w:r>
        <w:rPr>
          <w:sz w:val="28"/>
          <w:szCs w:val="28"/>
        </w:rPr>
        <w:t xml:space="preserve">из категории земель сельскохозяйственного назначения, </w:t>
      </w:r>
      <w:r>
        <w:rPr>
          <w:color w:val="000000"/>
          <w:sz w:val="28"/>
          <w:szCs w:val="28"/>
        </w:rPr>
        <w:t xml:space="preserve">с кадастровым номером 46:15:000000:585, общей площадью 520000 +/-6310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Высокский сельсовет,                 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 характеристиках и зарегистрированных правах на объект недвижимости (прилагается)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2.Возложить функции организатора аукциона на Администрацию Высок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/>
      </w:pPr>
      <w:r>
        <w:rPr>
          <w:sz w:val="28"/>
          <w:szCs w:val="28"/>
        </w:rPr>
        <w:t>3.Организатору аукциона провести аукцион на право заключения договора аренды земельного участка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Создать комиссию по организации и проведению торгов и утвердить ее прилагаемый состав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местителю главы Администрации Высокского сельсовета Медвенского района Курской области (Н.Г. Сотникова) разместить настоящее постановление на официальном сайте Администрации Высокского сельсовета Медвенского района Курской области и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остановление вступает в силу со дня его подписания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ысокского сельсовета                                            А.Н. Харланов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ысокского сельсовета Медвен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18 года № 15-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организации и проведению торг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5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43"/>
      </w:tblGrid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 Unicode MS" w:cs="Mangal"/>
                <w:sz w:val="24"/>
                <w:szCs w:val="24"/>
              </w:rPr>
              <w:t>Харланов А.Н.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Глава Высокского сельсовета Медвенского района Курской области – председатель комиссии 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отникова Н.Г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Высокского сельсовета Медвенского района Курской области – секретар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нездилова Л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ивцева Т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Солёная А.В. 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аплыгин Е.Н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бюджетного учета и отчётности, главный бухгалтер Администрации Высокского сельсовета Медвенского района Курской обла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юридического отдела Администрации Медвенского района Курской области (по согласованию)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лавный специалист-эксперт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6"/>
        <w:rPr/>
      </w:pPr>
      <w:r>
        <w:rPr/>
        <w:t>Утверждены</w:t>
      </w:r>
    </w:p>
    <w:p>
      <w:pPr>
        <w:pStyle w:val="Style16"/>
        <w:rPr/>
      </w:pPr>
      <w:r>
        <w:rPr/>
        <w:t>постановлением Администрации Высокского сельсовета Медвенского района</w:t>
      </w:r>
    </w:p>
    <w:p>
      <w:pPr>
        <w:pStyle w:val="Style16"/>
        <w:rPr/>
      </w:pPr>
      <w:r>
        <w:rPr/>
        <w:t>от 27.02.2018 года №15-па</w:t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АУКЦИ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52"/>
      </w:tblGrid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17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00000:585, общей площадью 520000 +/-6310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br w:type="page"/>
      </w:r>
      <w:r>
        <w:rPr>
          <w:b/>
          <w:sz w:val="24"/>
          <w:szCs w:val="24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1. Извещение о проведении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2. 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юрид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индивидуального предпринимателя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. Форма заявки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физ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Форма договора аренды земельного участка с приложением передаточного акт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31" w:right="90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                                                             договора аренды земельного участка </w:t>
      </w:r>
    </w:p>
    <w:p>
      <w:pPr>
        <w:pStyle w:val="Normal"/>
        <w:keepNext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извещает о проведении торгов в форме аукциона на право заключения договора аренды земельного участк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i/>
          <w:sz w:val="24"/>
          <w:szCs w:val="24"/>
        </w:rPr>
        <w:t>в 15.00 часо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 марта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дании Администрации Высокского сельсовета </w:t>
      </w:r>
      <w:r>
        <w:rPr>
          <w:sz w:val="24"/>
          <w:szCs w:val="24"/>
        </w:rPr>
        <w:t xml:space="preserve">Медвенского района Курской области по адресу: 307043, Курская область, Медвенский район, с. Высокое. Контактный телефон: 8(47146)4-84-22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я Высокского сельсовета Медвенского района Курской области   от  27.02.2018 года № 15-па  «О проведении открытого аукциона»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тор аукциона – Администрация Высокского сельсовета Медвенского района Курской област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68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ом аукциона </w:t>
      </w:r>
      <w:r>
        <w:rPr>
          <w:sz w:val="24"/>
          <w:szCs w:val="24"/>
        </w:rPr>
        <w:t xml:space="preserve">является право на заключение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 46:15:000000:585, общей площадью 520000 +/-6310 кв.м.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490 100 рублей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(Договор №62/02-18 от 19.02.2018 г. Отчет №62/5-02-18 от 20.02.2018 г.).</w:t>
      </w:r>
      <w:r>
        <w:rPr>
          <w:i/>
          <w:u w:val="single"/>
        </w:rPr>
        <w:t xml:space="preserve"> </w:t>
      </w:r>
    </w:p>
    <w:p>
      <w:pPr>
        <w:pStyle w:val="Normal"/>
        <w:ind w:firstLine="686"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 14 703  рубля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ок в размере 15 % начального ежегодного размера арендной платы</w:t>
      </w:r>
      <w:r>
        <w:rPr>
          <w:sz w:val="24"/>
          <w:szCs w:val="24"/>
        </w:rPr>
        <w:t xml:space="preserve"> –73 515 рубле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10 (десять) лет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задатка:</w:t>
      </w:r>
    </w:p>
    <w:p>
      <w:pPr>
        <w:pStyle w:val="Normal"/>
        <w:ind w:firstLine="68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вносится до даты подачи заявки путем перечисления на расчетный счет организатора торгов. </w:t>
      </w:r>
    </w:p>
    <w:p>
      <w:pPr>
        <w:pStyle w:val="Normal"/>
        <w:ind w:firstLine="686"/>
        <w:jc w:val="both"/>
        <w:rPr/>
      </w:pPr>
      <w:r>
        <w:rPr>
          <w:i/>
          <w:sz w:val="24"/>
          <w:szCs w:val="24"/>
          <w:u w:val="single"/>
        </w:rPr>
        <w:t>Реквизиты для перечисления задатка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платежа – «Оплата за участие в аукционе по продаже права на заключение договоров аренды земельного участка (задаток)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 с указанием банковских реквизитов счета для возврата задатка;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tabs>
          <w:tab w:val="clear" w:pos="708"/>
          <w:tab w:val="left" w:pos="360" w:leader="none"/>
        </w:tabs>
        <w:ind w:firstLine="686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до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марта 2018 года </w:t>
      </w:r>
      <w:r>
        <w:rPr>
          <w:sz w:val="24"/>
          <w:szCs w:val="24"/>
        </w:rPr>
        <w:t xml:space="preserve">включительно, к участию в аукционе не допускаются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на официальном сайте Администрации Высокского сельсовета Медвенского района Кур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sok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в Администрации Высокского сельсовета Медвенского района Курской области по адресу: Курская область, Медвенский район, с. Высоко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по месту проведения аукциона со дня опубликования настоящего извещения по </w:t>
      </w:r>
      <w:r>
        <w:rPr>
          <w:b/>
          <w:sz w:val="24"/>
          <w:szCs w:val="24"/>
        </w:rPr>
        <w:t>26 марта 2018 года</w:t>
      </w:r>
      <w:r>
        <w:rPr>
          <w:sz w:val="24"/>
          <w:szCs w:val="24"/>
        </w:rPr>
        <w:t xml:space="preserve"> включительно с 8:30 до 13:00 час., с 15:00 до 17:30 час. (за исключением выходных дней)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27 марта 2018 года</w:t>
      </w:r>
      <w:r>
        <w:rPr>
          <w:sz w:val="24"/>
          <w:szCs w:val="24"/>
        </w:rPr>
        <w:t xml:space="preserve"> по месту проведения торгов в 11:00 час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случае, если единственная заявка на участие в аукционе и заявитель, подавший указанную заявку, соответствуют всем требованиям указанным в настоящем извещении о проведении аукциона условиям аукциона, Администрации Высокского сельсовета в течение десяти дней со дня составления протокола о результатах аукциона обязана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задаток возвращается в течение трех рабочих дней со дня оформления протокола приема заявок на участие в аукционе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одведения итогов аукциона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проведения и по месту проведения аукци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Администрация Высок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е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озврата задатков: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ЗАЯВИТЕЛЬ:</w:t>
      </w:r>
      <w:r>
        <w:rPr>
          <w:b/>
          <w:sz w:val="24"/>
          <w:szCs w:val="24"/>
        </w:rPr>
        <w:t xml:space="preserve"> Юридическое лицо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t>_______________________________________________________________</w:t>
      </w:r>
      <w:r>
        <w:rPr>
          <w:b/>
          <w:sz w:val="24"/>
          <w:szCs w:val="24"/>
        </w:rPr>
        <w:t>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_________________________КПП _________________ОГРН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фон  _________________________________факс 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чредительный документ 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16"/>
          <w:szCs w:val="16"/>
        </w:rPr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585, общей площадью 520000 +/-6310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МП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а принята «____»__________20__ г. в ____ч. ____мин., зарегистрирована за №______ Представитель Организатора ____________________(_________________________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Код ОКВЭД _______________ИНН _________________ОГРНИП 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видетельство серия __________________номер ______________________дата 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серия ___________номер _______________ дата выдачи __________________ кем выдан</w:t>
      </w:r>
      <w:r>
        <w:rPr>
          <w:b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Адрес: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  ____________________________ 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585, общей площадью 520000 +/-6310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  <w:r>
        <w:rPr>
          <w:b/>
          <w:sz w:val="24"/>
          <w:szCs w:val="24"/>
        </w:rPr>
        <w:t>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серия _______номер _________________ дата выдачи ________________ кем выдан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лефон  ____________________________________________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585, общей площадью 520000 +/-6310 кв.м., </w:t>
      </w:r>
      <w:r>
        <w:rPr>
          <w:sz w:val="24"/>
          <w:szCs w:val="24"/>
        </w:rPr>
        <w:t xml:space="preserve"> кв.м.,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</w:t>
      </w:r>
      <w:r>
        <w:rPr>
          <w:i/>
          <w:sz w:val="16"/>
          <w:szCs w:val="16"/>
        </w:rPr>
        <w:t xml:space="preserve">  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bookmarkStart w:id="1" w:name="%252525252525252525252525252525252525252"/>
      <w:bookmarkEnd w:id="1"/>
      <w:r>
        <w:rPr>
          <w:rFonts w:eastAsia="Arial Unicode MS" w:cs="Mangal"/>
          <w:b/>
          <w:bCs/>
          <w:sz w:val="24"/>
          <w:szCs w:val="24"/>
        </w:rPr>
        <w:t>ПРОЕКТ ДОГОВОРА АРЕНДЫ ЗЕМЕЛЬНОГО УЧАСТКА № ________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Медвенского района                                                              «_____»________________2018 г.</w:t>
      </w:r>
    </w:p>
    <w:p>
      <w:pPr>
        <w:pStyle w:val="Normal"/>
        <w:keepNext w:val="true"/>
        <w:numPr>
          <w:ilvl w:val="0"/>
          <w:numId w:val="2"/>
        </w:numPr>
        <w:ind w:left="0"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</w:t>
      </w:r>
      <w:r>
        <w:rPr>
          <w:sz w:val="16"/>
          <w:szCs w:val="16"/>
          <w:lang w:eastAsia="en-US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b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в лице Главы Высокского сельсовета Харланова Александра Николаев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категории земель сельскохозяйственного назначения,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color w:val="000000"/>
          <w:sz w:val="24"/>
          <w:szCs w:val="24"/>
        </w:rPr>
        <w:t>46:15:000000:585, общей площадью 520000 +/-6310 кв.м</w:t>
      </w:r>
      <w:r>
        <w:rPr>
          <w:color w:val="000000"/>
          <w:sz w:val="28"/>
          <w:szCs w:val="28"/>
        </w:rPr>
        <w:t xml:space="preserve">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</w:t>
      </w:r>
      <w:r>
        <w:rPr>
          <w:color w:val="FF0000"/>
          <w:sz w:val="24"/>
          <w:szCs w:val="24"/>
        </w:rPr>
        <w:t>с __________ г. по __________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Обязанности Арендатора по внесению арендной платы за Участок в размере, указанном в п. 3.1настоящего договора, возникают с даты начала срока аренды земельного участка, указанной в п. 2.1.</w:t>
      </w:r>
    </w:p>
    <w:p>
      <w:pPr>
        <w:pStyle w:val="TextBodyIndent"/>
        <w:ind w:left="0" w:right="0" w:firstLine="709"/>
        <w:rPr>
          <w:b/>
          <w:b/>
          <w:bCs/>
          <w:szCs w:val="24"/>
        </w:rPr>
      </w:pPr>
      <w:r>
        <w:rPr>
          <w:szCs w:val="24"/>
        </w:rPr>
        <w:t>2.3. Договор,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 и распространяется на правоотношения возникшее с __________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311"/>
        <w:ind w:left="0" w:right="0" w:firstLine="720"/>
        <w:rPr>
          <w:szCs w:val="24"/>
        </w:rPr>
      </w:pPr>
      <w:r>
        <w:rPr>
          <w:szCs w:val="24"/>
        </w:rPr>
        <w:t>3.1. Размер арендной платы за Участок составляет</w:t>
      </w:r>
      <w:r>
        <w:rPr>
          <w:szCs w:val="24"/>
          <w:shd w:fill="FFFFFF" w:val="clear"/>
        </w:rPr>
        <w:t xml:space="preserve"> __________</w:t>
      </w:r>
      <w:r>
        <w:rPr>
          <w:color w:val="800000"/>
          <w:szCs w:val="24"/>
          <w:shd w:fill="FFFFFF" w:val="clear"/>
        </w:rPr>
        <w:t xml:space="preserve"> </w:t>
      </w:r>
      <w:r>
        <w:rPr>
          <w:szCs w:val="24"/>
        </w:rPr>
        <w:t xml:space="preserve">(__________  руб. __ коп.) рублей.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вносится Арендатором в порядке и сроки, предусмотренные Приложением № 2 к настоящему договору путем перечисления на счет: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4"/>
          <w:szCs w:val="24"/>
        </w:rPr>
        <w:t>ОКТМО     386244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Н     102460073401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Исполнением обязательства по внесению арендной платы является предоставление копии платежного поручения или копии квитанции об оплате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3.4. Размер арендной платы может изменяться при изменении кадастровой стоимости земельного участка, при переводе земельного участка из одной категории в другую, при </w:t>
      </w:r>
      <w:r>
        <w:rPr>
          <w:rFonts w:cs="Times New Roman" w:ascii="Times New Roman" w:hAnsi="Times New Roman"/>
          <w:lang w:val="en-US" w:eastAsia="en-US"/>
        </w:rPr>
        <w:t xml:space="preserve">изменении вида разрешенного (функционального) использования земельного участка, при внесении изменений в законодательство Российской Федерации, Курской области и Медвенского района, регулирующих порядок определения размера арендной платы за земельные участки, но не чаще одного раза в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перерасчете арендной платы вместе с расчетом направляется Арендодателем с уведомлением о вручении Арендатору.  Расчет составляет неотъемлемую часть настоящего Договора и является обязательным для Сторон с момента, указанного в пись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случае непринятия Арендатором изменения размера арендной платы, в соответствии с п. 3.4., 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 нарушения других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Вносить в Договор необходимые изменения и уточнения в случае изменения действующего законодательства, изменением базовых ставок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 установл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 установленных Договором, арендную 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5.</w:t>
      </w:r>
      <w:r>
        <w:rPr/>
        <w:t xml:space="preserve"> </w:t>
      </w:r>
      <w:r>
        <w:rPr>
          <w:sz w:val="24"/>
          <w:szCs w:val="24"/>
        </w:rPr>
        <w:t>После подписания Договора</w:t>
      </w:r>
      <w:r>
        <w:rPr/>
        <w:t xml:space="preserve"> </w:t>
      </w:r>
      <w:r>
        <w:rPr>
          <w:sz w:val="24"/>
          <w:szCs w:val="24"/>
        </w:rPr>
        <w:t>произвести его государственную регистрацию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6. Письменно уведомить Арендодателя о сдаче Участка в субаренду, а также о передаче своих прав и обязанностей по договору третьим лицам, в трехдневный срок, со дня заключения соответственно договора субаренды или договора (соглашения) о передаче своих прав и обязанностей по договору треть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7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гражданским законодательством, а также в случаях, указанных в пункте 3.5, 4.1.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</w:t>
      </w:r>
      <w:r>
        <w:rPr/>
        <w:t xml:space="preserve"> </w:t>
      </w:r>
      <w:r>
        <w:rPr>
          <w:sz w:val="24"/>
          <w:szCs w:val="24"/>
        </w:rPr>
        <w:t>по акту приема-передачи в 3-х дневный срок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Особы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, кадастра и картографии по К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Расходы по государственной регистрации Договора, а также изменений и дополнений  к нему возлагаются на Арендат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9"/>
        <w:gridCol w:w="5297"/>
      </w:tblGrid>
      <w:tr>
        <w:trPr>
          <w:trHeight w:val="478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07043, Курская область, Медвенский район, с. Высокое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615002401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36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3"/>
            <w:r>
              <w:rPr>
                <w:sz w:val="22"/>
                <w:szCs w:val="22"/>
              </w:rPr>
              <w:t>Глава Высокского сельсовета</w:t>
            </w:r>
            <w:bookmarkEnd w:id="2"/>
            <w:bookmarkEnd w:id="3"/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 № _________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от ________2018 г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 Медвенского района                                                              «_____»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Мы, Администрация Высокского сельсовета Медвенского района Курской области в лице Главы Высокского сельсовета Харланова Александра Николаве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именуемый в дальнейшем «Арендатор», с другой стороны, составили настоящий акт о нижеследующем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аренды земельного участка № ___ от ______.2018 года передал Арендатору в аренду земельный участок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>из категории земель сельскохозяйственного назначения, с кадастровым номером 46:15:030704:52, общей площадью  56800+/-2085  (пятьдесят шесть тысяч восемьсот +/- две тысячи восемьдесят пять)  кв.м.,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а Арендатор  принял от Арендодателя указанный Участок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Участку не имеетс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 в части передачи Участка Арендат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составлен в трех экземплярах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уведомлен об отсутствии прав третьих лиц на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  <w:gridCol w:w="5328"/>
      </w:tblGrid>
      <w:tr>
        <w:trPr>
          <w:trHeight w:val="476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7047, Курская область, Медвенский район, с. Высоко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ИНН/КПП 4615002306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3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БИК       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Глава Высокского сельсовета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5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660209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jc w:val="center"/>
    </w:pPr>
    <w:rPr>
      <w:rFonts w:ascii="Arial" w:hAnsi="Arial" w:eastAsia="Arial Unicode MS" w:cs="Mangal"/>
      <w:sz w:val="22"/>
      <w:szCs w:val="2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94F62BB8FA627E27F1ED2026EC7E3FA6967DF03545BA9AE847128F786884A48F581243B1DXEMBI" TargetMode="External"/><Relationship Id="rId5" Type="http://schemas.openxmlformats.org/officeDocument/2006/relationships/hyperlink" Target="consultantplus://offline/ref=A94F62BB8FA627E27F1ED2026EC7E3FA6967DF03545BA9AE847128F786884A48F581243B1CXEM2I" TargetMode="External"/><Relationship Id="rId6" Type="http://schemas.openxmlformats.org/officeDocument/2006/relationships/hyperlink" Target="consultantplus://offline/ref=A94F62BB8FA627E27F1ED2026EC7E3FA6967DF03545BA9AE847128F786884A48F581243A15XEM0I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6:00Z</dcterms:created>
  <dc:creator>1</dc:creator>
  <dc:description/>
  <cp:keywords/>
  <dc:language>en-US</dc:language>
  <cp:lastModifiedBy>ZAM</cp:lastModifiedBy>
  <cp:lastPrinted>2015-01-30T12:05:00Z</cp:lastPrinted>
  <dcterms:modified xsi:type="dcterms:W3CDTF">2018-02-27T09:43:00Z</dcterms:modified>
  <cp:revision>11</cp:revision>
  <dc:subject/>
  <dc:title>СОГЛАСОВАН</dc:title>
</cp:coreProperties>
</file>